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8"/>
        <w:gridCol w:w="476"/>
        <w:gridCol w:w="4536"/>
        <w:gridCol w:w="461"/>
      </w:tblGrid>
      <w:tr>
        <w:trPr>
          <w:trHeight w:val="1126" w:hRule="atLeast"/>
        </w:trPr>
        <w:tc>
          <w:tcPr>
            <w:tcW w:w="4422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МУНИЦИПАЛЬНО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</w:rPr>
              <w:t>Е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 xml:space="preserve">  ОБРАЗОВАНИЕ 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3"/>
                <w:lang w:val="be-BY"/>
              </w:rPr>
              <w:t>ГОРОДА  КАЗАНИ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10"/>
                <w:lang w:val="be-BY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192"/>
              <w:ind w:left="-284" w:hanging="0"/>
              <w:jc w:val="center"/>
              <w:textAlignment w:val="auto"/>
              <w:outlineLvl w:val="2"/>
              <w:rPr>
                <w:rFonts w:ascii="SL_Times New Roman;Times New Roman" w:hAnsi="SL_Times New Roman;Times New Roman" w:cs="SL_Times New Roman;Times New Roman"/>
                <w:color w:val="000000"/>
                <w:sz w:val="19"/>
                <w:szCs w:val="19"/>
                <w:lang w:val="be-BY"/>
              </w:rPr>
            </w:pPr>
            <w:r>
              <w:rPr>
                <w:color w:val="000000"/>
                <w:sz w:val="19"/>
                <w:szCs w:val="19"/>
                <w:lang w:val="tt-RU"/>
              </w:rPr>
              <w:t>ГОРОДСКАЯ  МЕЖВЕДОМСТВЕННАЯ</w:t>
            </w:r>
            <w:r>
              <w:rPr>
                <w:color w:val="000000"/>
                <w:sz w:val="19"/>
                <w:szCs w:val="19"/>
                <w:lang w:val="be-BY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КОМИССИЯ  ПО  ПРОФИЛАКТИКЕ  ПРАВОНАРУШЕНИЙ</w:t>
            </w:r>
          </w:p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rFonts w:ascii="SL_Times New Roman;Times New Roman" w:hAnsi="SL_Times New Roman;Times New Roman" w:cs="SL_Times New Roman;Times New Roman"/>
                <w:color w:val="000000"/>
                <w:sz w:val="10"/>
                <w:szCs w:val="19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color w:val="000000"/>
                <w:sz w:val="10"/>
                <w:szCs w:val="19"/>
                <w:lang w:val="be-BY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overflowPunct w:val="true"/>
              <w:spacing w:lineRule="auto" w:line="288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20"/>
                <w:lang w:val="be-BY"/>
              </w:rPr>
            </w:pPr>
            <w:bookmarkStart w:id="0" w:name="_1199712682"/>
            <w:bookmarkEnd w:id="0"/>
            <w:r>
              <w:rPr>
                <w:b w:val="false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3881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КАЗАН Ш</w:t>
            </w:r>
            <w:r>
              <w:rPr>
                <w:b w:val="false"/>
                <w:color w:val="000000"/>
                <w:sz w:val="23"/>
                <w:szCs w:val="23"/>
                <w:lang w:val="tt-RU"/>
              </w:rPr>
              <w:t>ӘҺӘ</w:t>
            </w:r>
            <w:r>
              <w:rPr>
                <w:b w:val="false"/>
                <w:color w:val="000000"/>
                <w:sz w:val="23"/>
                <w:szCs w:val="23"/>
              </w:rPr>
              <w:t>Р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center"/>
              <w:textAlignment w:val="auto"/>
              <w:rPr/>
            </w:pPr>
            <w:r>
              <w:rPr>
                <w:b w:val="false"/>
                <w:color w:val="000000"/>
                <w:sz w:val="20"/>
              </w:rPr>
              <w:t>МУНИЦИПАЛЬ БЕР</w:t>
            </w:r>
            <w:r>
              <w:rPr>
                <w:b w:val="false"/>
                <w:color w:val="000000"/>
                <w:sz w:val="20"/>
                <w:lang w:val="tt-RU"/>
              </w:rPr>
              <w:t>Ә</w:t>
            </w:r>
            <w:r>
              <w:rPr>
                <w:b w:val="false"/>
                <w:color w:val="000000"/>
                <w:sz w:val="20"/>
              </w:rPr>
              <w:t>МЛЕГЕНЕ</w:t>
            </w:r>
            <w:r>
              <w:rPr>
                <w:b w:val="false"/>
                <w:color w:val="000000"/>
                <w:sz w:val="20"/>
                <w:lang w:val="tt-RU"/>
              </w:rPr>
              <w:t>Ң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jc w:val="both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20"/>
                <w:lang w:val="hsb-DE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20"/>
                <w:lang w:val="hsb-DE"/>
              </w:rPr>
            </w:r>
          </w:p>
          <w:p>
            <w:pPr>
              <w:pStyle w:val="Normal"/>
              <w:overflowPunct w:val="true"/>
              <w:spacing w:lineRule="auto" w:line="192"/>
              <w:ind w:left="-49" w:hanging="0"/>
              <w:jc w:val="center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ХОКУК  БОЗУЛАРНЫ  ПРОФИЛАКТИКАЛАУ  БУЕНЧА  ШӘҺӘР  ВЕДОМСТВОАРА   КОМИССИЯСЕ</w:t>
            </w:r>
          </w:p>
          <w:p>
            <w:pPr>
              <w:pStyle w:val="Normal"/>
              <w:overflowPunct w:val="true"/>
              <w:spacing w:lineRule="auto" w:line="192"/>
              <w:ind w:left="-284" w:hanging="0"/>
              <w:textAlignment w:val="auto"/>
              <w:rPr>
                <w:rFonts w:ascii="SL Academy;Courier New" w:hAnsi="SL Academy;Courier New" w:cs="SL Academy;Courier New"/>
                <w:b w:val="false"/>
                <w:b w:val="false"/>
                <w:color w:val="000000"/>
                <w:sz w:val="10"/>
                <w:szCs w:val="19"/>
              </w:rPr>
            </w:pPr>
            <w:r>
              <w:rPr>
                <w:rFonts w:cs="SL Academy;Courier New" w:ascii="SL Academy;Courier New" w:hAnsi="SL Academy;Courier New"/>
                <w:b w:val="false"/>
                <w:color w:val="000000"/>
                <w:sz w:val="10"/>
                <w:szCs w:val="19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ремлевская ул., 1, г.Казань, </w:t>
            </w:r>
            <w:r>
              <w:rPr>
                <w:b w:val="false"/>
                <w:color w:val="000000"/>
                <w:sz w:val="18"/>
                <w:szCs w:val="18"/>
                <w:lang w:val="be-BY"/>
              </w:rPr>
              <w:t xml:space="preserve">Республика Татарстан, </w:t>
            </w:r>
            <w:r>
              <w:rPr>
                <w:b w:val="false"/>
                <w:color w:val="000000"/>
                <w:sz w:val="18"/>
                <w:szCs w:val="18"/>
              </w:rPr>
              <w:t>420014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  <w:lang w:val="be-BY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мль ур., 1, Казан ш., Татарстан Республикасы, 420014</w:t>
            </w:r>
          </w:p>
        </w:tc>
      </w:tr>
      <w:tr>
        <w:trPr>
          <w:trHeight w:val="167" w:hRule="atLeast"/>
          <w:cantSplit w:val="true"/>
        </w:trPr>
        <w:tc>
          <w:tcPr>
            <w:tcW w:w="10833" w:type="dxa"/>
            <w:gridSpan w:val="5"/>
            <w:tcBorders/>
          </w:tcPr>
          <w:p>
            <w:pPr>
              <w:pStyle w:val="Normal"/>
              <w:overflowPunct w:val="true"/>
              <w:spacing w:lineRule="auto" w:line="204"/>
              <w:ind w:left="-284" w:hanging="0"/>
              <w:jc w:val="center"/>
              <w:textAlignment w:val="auto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Тел.: (843)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99-17-11</w:t>
            </w:r>
            <w:r>
              <w:rPr>
                <w:b w:val="false"/>
                <w:color w:val="000000"/>
                <w:sz w:val="18"/>
                <w:szCs w:val="18"/>
              </w:rPr>
              <w:t>, факс: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299-17-09: </w:t>
            </w:r>
          </w:p>
        </w:tc>
      </w:tr>
    </w:tbl>
    <w:p>
      <w:pPr>
        <w:pStyle w:val="Normal"/>
        <w:overflowPunct w:val="true"/>
        <w:ind w:left="-284" w:right="-290" w:hanging="0"/>
        <w:jc w:val="both"/>
        <w:textAlignment w:val="auto"/>
        <w:rPr>
          <w:rFonts w:ascii="SL_Times New Roman;Times New Roman" w:hAnsi="SL_Times New Roman;Times New Roman" w:cs="SL_Times New Roman;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</w:rPr>
        <w:t>«19» декабря 2018 г</w:t>
      </w:r>
      <w:r>
        <w:rPr>
          <w:b w:val="false"/>
          <w:szCs w:val="28"/>
        </w:rPr>
        <w:t xml:space="preserve">.                                   </w:t>
        <w:tab/>
        <w:tab/>
        <w:tab/>
        <w:tab/>
        <w:tab/>
        <w:tab/>
        <w:tab/>
      </w:r>
      <w:r>
        <w:rPr>
          <w:b w:val="false"/>
          <w:szCs w:val="28"/>
          <w:u w:val="single"/>
          <w:lang w:val="be-BY"/>
        </w:rPr>
        <w:t>№ 5</w:t>
      </w:r>
    </w:p>
    <w:p>
      <w:pPr>
        <w:pStyle w:val="Normal"/>
        <w:jc w:val="both"/>
        <w:rPr>
          <w:b w:val="false"/>
          <w:b w:val="false"/>
          <w:szCs w:val="28"/>
          <w:u w:val="single"/>
          <w:lang w:val="be-BY"/>
        </w:rPr>
      </w:pPr>
      <w:r>
        <w:rPr>
          <w:b w:val="false"/>
          <w:szCs w:val="28"/>
          <w:u w:val="single"/>
          <w:lang w:val="be-BY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1798" w:hRule="atLeast"/>
        </w:trPr>
        <w:tc>
          <w:tcPr>
            <w:tcW w:w="5211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АЮ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szCs w:val="28"/>
              </w:rPr>
              <w:t xml:space="preserve">Первый заместитель Руководителя  Исполнительного комитета г.Казани – председатель комиссии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212121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.Г.Гафаров  </w:t>
            </w:r>
            <w:r>
              <w:rPr>
                <w:b w:val="false"/>
                <w:bCs/>
                <w:color w:val="000000"/>
                <w:szCs w:val="28"/>
              </w:rPr>
              <w:t>(ЭЦП)</w:t>
            </w:r>
          </w:p>
        </w:tc>
      </w:tr>
    </w:tbl>
    <w:p>
      <w:pPr>
        <w:pStyle w:val="Normal"/>
        <w:shd w:fill="FFFFFF" w:val="clear"/>
        <w:overflowPunct w:val="true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overflowPunct w:val="true"/>
        <w:spacing w:lineRule="auto" w:line="312"/>
        <w:jc w:val="center"/>
        <w:textAlignment w:val="auto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РОТОКОЛ</w:t>
      </w:r>
    </w:p>
    <w:p>
      <w:pPr>
        <w:pStyle w:val="Normal"/>
        <w:ind w:firstLine="567"/>
        <w:jc w:val="both"/>
        <w:rPr>
          <w:b w:val="false"/>
          <w:b w:val="false"/>
          <w:bCs/>
          <w:color w:val="212121"/>
          <w:szCs w:val="28"/>
        </w:rPr>
      </w:pPr>
      <w:r>
        <w:rPr>
          <w:b w:val="false"/>
          <w:bCs/>
          <w:color w:val="21212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ест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Cs w:val="28"/>
        </w:rPr>
        <w:t>Об итогах выполнения решений Правительственной комиссии по профилактике правонарушений и Программы профилактики правонарушений и преступлений в г.Казани на 2016-2020 годы в 2018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кущие вопросы.</w:t>
      </w:r>
    </w:p>
    <w:p>
      <w:pPr>
        <w:pStyle w:val="Normal"/>
        <w:ind w:left="177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В результате проведенной работы в рамках Муниципальной программы профилактики терроризма и экстремизма в г.Казани на 2016-2020 годы, а также Программы профилактики правонарушений и преступлений в г.Казани на 2016-2020 годы, обстановка в области обеспечения общественного порядка, противодействия терроризму и экстремизму на территории г.Казани остается стабильной и контролируемой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направлениями профилактики терроризма и экстремизма в г.Казани в 2018 году являлись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реализация Муниципальной программы профилактики терроризма и экстремизма в г.Казани на 2016-2020 годы;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еспечение безопасности и антитеррористической защищенности в период подготовки и проведения Чемпионата мира по футболу FIFA-2018;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категорирование и паспортизация вновь введенных в эксплуатацию мест массового пребывания людей на территории г.Казани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На реализацию мероприятий программы профилактики терроризма и экстремизма в г.Казани выделено 30 тыс.рублей для организации повышения профессионального уровня муниципальных служащих и 150 тыс.руб.  на изготовление и размещение памяток и информационных листовок для населения в жилом секторе, публикацию в СМИ (в том числе электронных) материалов, посвященных профилактике терроризма и экстремизма, правилам поведения и действиям при угрозе или возникновении террористических актов (бюджет г.Казани). 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базе Российского исламского института проведено обучение по повышению профессионального уровня 10 сотрудников Исполнительного комитета г.Казани. В сентябре 2018 года в рамках реализации Муниципальной программы проведены мероприятия, посвященные Дню солидарности в борьбе с терроризмом и месячнику «Экстремизму-Нет!»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В 2018 году продолжена работа по обследованию и категорированию вновь введенных в эксплуатацию мест массового пребывания людей на предмет антитеррористической защищенности. Постановлением Исполнительного коми-тета г.Казани от 15.05.2015 №2397 «О перечне мест массового пребывания людей» (с учетом изменений) в перечень мест массового пребывания людей в г.Казани включено 340 объектов. 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В настоящее время на все объекты разработаны, и утверждены паспорта безопасности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За отчетный период АТК в г.Казани проведено 9  заседаний Антитеррористической комиссии в г.Казани, на которых рассмотрено 18 вопросов. Руководителям функциональных и структурных подразделений Исполнительного комитета г.Казани выданы соответствующие поручения по обеспечению безопасности и антитеррористической защищенности на курируемых объектах и территориях. Данные поручения находятся на постоянном контроле. В результате, обстановка в области противодействия терроризму и экстремизму на территории г.Казани оставалась стабильной и контролируемой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чи в области профилактики терроризма в 2019 году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Выполнения Муниципальной программы профилактики терроризма и экстремизма в г.Казани на 2016-2020 годы;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организация работы по уточнению и корректировке Перечня мест массового пребывания людей, актуализации паспортов безопасности мест массового пребывания людей и объектов (территорий) в рамках исполнения постановления Правительства РФ от 25.03.2015 №272;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противодействие экстремистской деятельности, обеспечение антитеррористической защищённости и безопасности особо важных и режимных объектов;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участие в обеспечении безопасности проведения чемпионата по профессиональному мастерству WorldSkills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В рамках Программы профилактики правонарушений и преступлений в г.Казани на 2016-2020 годы в 2018 году отремонтировано 2 общественных пункта охраны порядка (ул.Салимжанова, д.12 и Пр.Победы, д.18). На ремонт указанных помещений Исполнительным комитетом г.Казани привлечено 650 тыс.рублей внебюджетных средств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ончен ремонт 4 отделов полиции (Авиастроительный, Савиново, Юдино, Московский). На ремонт указанных помещений всего привлечено 127 млн.рублей из бюджетов Республики Татарстан, города Казани, а также из внебюджетных средств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В целях оказания помощи лицам, утратившим способность самостоятельно передвигаться или ориентироваться в окружающей обстановке в результате алкогольного опьянения, создано Муниципальное автономное учреждение «Центр помощи “Возрождение”», которое приступило к своей деятельности в феврале 2018 года. С начала года в МАУ «Центр помощи «Возрождение» доставлено 1545 человек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В течение года было проведено 5 заседаний Межведомственной комиссии по профилактике правонарушений в г.Казани, в том числе проведены совместные заседания с Антитеррористической комиссией в г.Казани, с Антинаркотической комиссией в г.Казани, а также с Городским штабом по координации деятельности народных дружин. Всего на заседаниях было рассмотрено 14 вопросов. По итогам проведенных заседаний руководителям функциональных и структурных подразделений Исполнительного комитета г.Казани выданы соответствующие поручения по обеспечению общественного порядка на улицах города, в том числе, во время проведения праздничных мероприятий (День города, День знаний, День Победы и т.д.), формированию здорового образа жизни, профилактике алкоголизма и наркомании, профилактике социальных мошенничеств, ресоциализации лиц, освободившихся из мест лишения свободы и др. 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, обстановка в области обеспечения общественной безопасности и правопорядка  на территории г.Казани оставалась стабильной и контролируемой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На сегодняшний день по г.Казани в Региональный реестр, формируемый МВД по Республике Татарстан внесено 414 народных дружин с количеством участников 3017 человек (в 2016 году число дружин – 382, общей численностью 2789 человек). Члены народных дружин осуществляют патрулирование на закрепленных за дружинами территориях на добровольной основе, что также способствует сохранению общественного порядка на территории города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В декабре 2018 года Городским штабом по координации деятельности народных дружин проведен ежегодный конкурс среди народных дружин г.Казани. Победители и лауреаты конкурса были награждены благодарственными письмами Руководителя Исполнительного комитета г.Казани, дипломами Мэра г.Казани, Руководителя Исполнительного комитета г.Казани и первого заместителя  Руководителя Исполнительного комитета г.Казани. 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Дипломами Мэра г.Казани по номинации «Лучший дружинник г.Казани» награждена педагог-организатор средней школы №72 Советского района г.Казани Низамутдинова Алсу Рашитовна, по номинации «Лучшая народная дружина г.Казани» награждена народная дружина «Моторостроители» Казанского моторостроительного производственного объединения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В Аппарате Исполнительного комитета г.Казани и Администрациях районов предусмотрено 463 штатные единицы специалистов по организации охраны общественного порядка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В штате Аппарата Исполнительного комитета - 29 школьных инспекторов – укомплектованы на 100%;  42 сотрудника для работы по обеспечению безопасности дорожного движения – укомплектованы на 91% (38 сотрудников); 200 сотрудников для работы совместно с полком патрульно-постовой службы полиции укомплектованы на 69% (132  человек), в том числе - 11 человек для работы по линии миграции, укомплектовано 10 сотрудников.  В штате администраций районов -  96 помощников участковых уполномоченных полиции – укомплектованы на 100%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В отделах по вопросам общественной безопасности Администраций районов предусмотрено 96 штатных единиц главных специалистов, наделенных в установленном законодательством порядке полномочиями по составлению протоколов об административных правонарушениях (руководители общественных пунктов охраны порядка – далее ОПОП). Должности начальников ОПОП укомплектованы на 98%. С начала года начальниками ОПОП выявлено 14718 административных правонарушений, наложено штрафов на 46,7 млн.руб. 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Исходя из состояния обстановки основные усилия в 2019 году будут сосредоточены на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на охране общественного в период проведения чемпионата по профессиональному мастерству WorldSkills;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на повышении качества работы по предупреждению и раскрытию преступлений;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 совершенствовании системы общей и индивидуальной профилактики правонарушений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вышеизложенного Межведомственная комиссия по профилактике правонарушений </w:t>
      </w:r>
      <w:r>
        <w:rPr>
          <w:szCs w:val="28"/>
        </w:rPr>
        <w:t>решила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формацию начальника управления по вопросам общественной безопасности и взаимодействию с правоохранительными органами Аппарата Исполнительного комитета г.Казани Н.В.Кузнецова принять к свед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Управлению по вопросам общественной безопасности и взаимодействию с правоохранительными органами Аппарата Исполнительного комитета г.Казани (Н.В.Кузнецов) подготовить проект постановления о внесении изменений в Программу профилактики правонарушений и преступлений в г.Казани на 2016-2020 годы, с учетом постановления Кабинета Министров Республики Татарстан от 12.11.2018 №990 в части продления действия Программы до 2021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иату Межведомственной комиссии по профилактике правонарушений в г.Казани в срок до 29.12.2018 разработать план работы Межведомственной комиссии по профилактике правонарушений на 2019 г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Главам администраций районов Исполнительного комитета г.Казани – председателям районных комиссий по профилактике правонарушений (Т.Л.Алибаев, А.Н.Лобов, С.А.Миронов, Р.Р.Фатхутдинов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на постоянной основе обеспечить мониторинг санитарно-технического состояния зданий и помещений общественных пунктов охраны порядка и административно-жилых комплексов для участковых уполномоченных полици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илить контроль за организацией деятельности народных дружин, не допускать срывов графиков выхода на дежурства членов народных дружин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 xml:space="preserve">ориентировать работу ведущих специалистов районных отделов по вопросам общественной безопасности  (помощников участковых уполномоченных полиции) в рамках их должностных обязанностей и наделенных  полномочий проводить профилактическую работу совместно с участковыми уполномоченными полиции в отношении лиц, внесенных в реестр  алкогольных отравлений;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ориентировать работу сотрудников общественных пунктов охраны порядка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соответствии с п.2.6.2 протокола Правительственной комиссии Республики Татарстан по профилактике правонарушений от 27.08.2018 №3, в рамках проводимой профилактической работы совместно с органами внутренних дел оказывать содействие лицам, склонным к злоупотреблению алкоголем, по направлению их на консультативный прием в учреждения здравоохранения г.Казани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амках ежедневного обхода обслуживаемой территории - на выявление и пресечение фактов отсутствия люков тепловых камер поставщиков тепловой энергии и других коммунальных служб, а также своевременное информирование эксплуатирующих организаций и органов внутренних де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итету жилищно-коммунального хозяйства Исполнительного комитета г.Казани (Д.В.Анисимов) рекомендовать управляющим компаниям города ориентировать персонал на предотвращение и выявление фактов краж люков сетей коммунальных служб и своевременное информирование органов внутренних дел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Рекомендовать Управлению МВД России по г.Казани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6.1. усилить контроль за раскрытием фактов хищений люков на объектах филиала АО «Татэнерго» - Казанские тепловые сети, АО «Казэнерго» и МУП «Водоканал», особенно на территории обслуживания отделов полиции №1 «Авиастроительный», №3 «Зареченский», №5 «Московский», №11 «Восход»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2. ориентировать работу отделов полиции и подразделений по борьбе с экономическими преступлениями  на контроль за приемом черного и цветного металлолома в пунктах приема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6.3. принять профилактические меры по предотвращению фактов краж люков тепловых камер поставщиков тепловой энергии и других коммунальных служб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4. рассмотреть возможность участия представителей филиала АО «Татэнерго» - Казанские тепловые сети в рейдах органов внутренних дел по пунктам приема металлолома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5. регулярно вносить предложения в секретариат Межведомственной комиссии по профилактике правонарушений в г.Казани о рассмотрении на заседаниях вопросов профилактики правонарушений и реализации программы профилактики</w:t>
      </w:r>
      <w:r>
        <w:rPr/>
        <w:t xml:space="preserve"> </w:t>
      </w:r>
      <w:r>
        <w:rPr>
          <w:b w:val="false"/>
          <w:szCs w:val="28"/>
        </w:rPr>
        <w:t>правонарушений и преступлений в г.Казани на 2016-2020 годы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Комитету по делам детей и молодежи Исполнительного комитета г.Казани (А.Ш.Фаизов) с учетом п.</w:t>
      </w:r>
      <w:r>
        <w:rPr>
          <w:b w:val="false"/>
        </w:rPr>
        <w:t>2</w:t>
      </w:r>
      <w:r>
        <w:rPr>
          <w:b w:val="false"/>
          <w:szCs w:val="28"/>
        </w:rPr>
        <w:t>.8 протокола</w:t>
      </w:r>
      <w:r>
        <w:rPr/>
        <w:t xml:space="preserve"> </w:t>
      </w:r>
      <w:r>
        <w:rPr>
          <w:b w:val="false"/>
          <w:szCs w:val="28"/>
        </w:rPr>
        <w:t>Правительственной комиссии Республики Татарстан по профилактике правонарушений 29.11.2018 №4 рассмотреть варианты создания в г.Казани координирующего органа (центра) по развитию молодежного правоохранительного движения на базе одного из городских учреждений молодежной политики и внести в секретариат</w:t>
      </w:r>
      <w:r>
        <w:rPr/>
        <w:t xml:space="preserve"> </w:t>
      </w:r>
      <w:r>
        <w:rPr>
          <w:b w:val="false"/>
          <w:szCs w:val="28"/>
        </w:rPr>
        <w:t>Межведомственной комиссии по профилактике правонарушений предложения по его организационно-правовой форме, названию, составу и положению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8. Контроль за исполнением настоящего протокола возложить на секретариат комиссии по профилактике правонарушений в г.Казани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Межведомственной комиссии по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профилактике правонарушений                  </w:t>
            </w:r>
            <w:r>
              <w:rPr>
                <w:b w:val="false"/>
                <w:bCs/>
                <w:i/>
                <w:color w:val="212121"/>
                <w:szCs w:val="28"/>
              </w:rPr>
              <w:t>(ЭЦП)</w:t>
            </w:r>
            <w:r>
              <w:rPr>
                <w:szCs w:val="28"/>
              </w:rPr>
              <w:t xml:space="preserve">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Н.В.Кузнецов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Academy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64"/>
      <w:jc w:val="center"/>
      <w:textAlignment w:val="auto"/>
      <w:outlineLvl w:val="2"/>
    </w:pPr>
    <w:rPr>
      <w:color w:val="000000"/>
      <w:sz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32"/>
      <w:lang w:val="be-BY"/>
    </w:rPr>
  </w:style>
  <w:style w:type="character" w:styleId="Style14">
    <w:name w:val="Основной текст Знак"/>
    <w:qFormat/>
    <w:rPr>
      <w:rFonts w:ascii="SL_Times New Roman;Times New Roman" w:hAnsi="SL_Times New Roman;Times New Roman" w:cs="SL_Times New Roman;Times New Roman"/>
      <w:sz w:val="27"/>
      <w:lang w:val="be-BY"/>
    </w:rPr>
  </w:style>
  <w:style w:type="character" w:styleId="Style15">
    <w:name w:val="Основной текст с отступом Знак"/>
    <w:qFormat/>
    <w:rPr>
      <w:b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64"/>
      <w:jc w:val="center"/>
      <w:textAlignment w:val="auto"/>
    </w:pPr>
    <w:rPr>
      <w:rFonts w:ascii="SL_Times New Roman;Times New Roman" w:hAnsi="SL_Times New Roman;Times New Roman" w:cs="SL_Times New Roman;Times New Roman"/>
      <w:b w:val="false"/>
      <w:color w:val="000000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4:00Z</dcterms:created>
  <dc:creator>XXX</dc:creator>
  <dc:description/>
  <cp:keywords/>
  <dc:language>en-US</dc:language>
  <cp:lastModifiedBy>Окунева Екатерина</cp:lastModifiedBy>
  <cp:lastPrinted>2018-12-19T16:11:00Z</cp:lastPrinted>
  <dcterms:modified xsi:type="dcterms:W3CDTF">2018-12-20T10:03:00Z</dcterms:modified>
  <cp:revision>64</cp:revision>
  <dc:subject/>
  <dc:title>Министру</dc:title>
</cp:coreProperties>
</file>