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b w:val="false"/>
                <w:color w:val="000000"/>
                <w:sz w:val="23"/>
                <w:lang w:val="be-BY"/>
              </w:rPr>
              <w:t xml:space="preserve">МУНИЦИПАЛЬНОЕ ОБРАЗОВАНИЕ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0"/>
                <w:lang w:val="tt-RU"/>
              </w:rPr>
              <w:t>АНТИНАРКОТИЧЕСКАЯ</w:t>
            </w:r>
            <w:r>
              <w:rPr>
                <w:color w:val="000000"/>
                <w:sz w:val="20"/>
              </w:rPr>
              <w:t xml:space="preserve"> КОМИСС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В  г.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05» октября 2018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4/1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сполняющий обязанности первого 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заместителя Руководителя 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ьного комитета г.Казани</w:t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.И.Абзалов  (ЭЦП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288"/>
              <w:ind w:left="459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288"/>
              <w:ind w:left="459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эр г.Казани – председатель</w:t>
            </w:r>
          </w:p>
          <w:p>
            <w:pPr>
              <w:pStyle w:val="Normal"/>
              <w:overflowPunct w:val="true"/>
              <w:spacing w:lineRule="auto" w:line="288"/>
              <w:ind w:left="459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нтинаркотической комиссии в г.Казани              </w:t>
            </w:r>
          </w:p>
          <w:p>
            <w:pPr>
              <w:pStyle w:val="Normal"/>
              <w:overflowPunct w:val="true"/>
              <w:spacing w:lineRule="auto" w:line="288"/>
              <w:ind w:left="459" w:hanging="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.Р.Метшин </w:t>
            </w:r>
            <w:r>
              <w:rPr>
                <w:b w:val="false"/>
                <w:bCs/>
                <w:i/>
                <w:color w:val="000000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  <w:t>СОВМЕСТНОЕ РЕШЕНИЕ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деятельности в сфере противодействия распространению наркомании на территории Авиастроительного и Ново-Савиновского районов  г.Казани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О состоянии работы по вовлечению населения г.Казани в регулярные занятия спортом, профилактике наркомании и противодействию незаконному обороту наркотиков в учреждениях, подведомственных комитету физической культуры и спорта г.Казани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Об организации работы по профилактике социальных мошенничеств и мерах по её совершенствованию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опросах ресоциализации лиц, освободившихся из мест лишения свободы, в т.ч. лиц до 18 лет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рганизации работы по профилактике алкоголизма на территории г.Казан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опрос 1:</w:t>
      </w:r>
      <w:r>
        <w:rPr>
          <w:b w:val="false"/>
          <w:szCs w:val="28"/>
        </w:rPr>
        <w:t xml:space="preserve"> О деятельности в сфере противодействия распространению наркомании на территории Авиастроительного и Ново-Савиновского районов  г.Казан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Работа по профилактике социально-негативных явлений на территории  Авиастроительного и Ново-Савиновского районов г.Казани организована в соответствии с постановлением Исполнительного комитета г.Казани от 28.03.2016 №1165 «О муниципальной программе профилактики наркотизации населения г.Казани на 2016-2020 годы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Координация работы по профилактике наркотизации населения проводится в соответствии с распоряжением главы Администрации Авиастроительного и Ново-Савиновского районов г.Казани от 25.02.2011 №96р «Об антинаркотической комиссии Авиастроительного и Ново-Савиновского районов г.Казан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Основной задачей антинаркотической комиссии является организация и координация работы по первичной профилактике наркотизации в детской и молодежной среде. Данная работа носит системный характер, обеспечивает существенное воздействие на учащихся при формировании культуры здорового и безопасного образа жизн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анным, представленным республиканским наркологическим диспансером на 01.09.2018 в Авиастроительном районе на учете наркологов состоят 1868 чел., в Ново-Савиновском районе – 2284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ует отметить, что на фоне городских показателей в Авиастроительном районе основной проблемой является злоупотребление спиртными напитками, в Ново-Савиновском районе - проблема наркома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 то же время, по тем же данным наркодиспансера, в группах профилактического наблюдения в Авиастроительном районе наблюдается снижение количества лиц, злоупотребляющих наркотическими веществами на 37,5% по сравнению с аналогичным периодом прошлого года, в Ново-Савиновском районе прослеживается уменьшение на 32,5%  количество лиц, злоупотребляющих наркотическими веществ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Также на отчетный период, по сравнению с прошлым годом, снизилась доля подростков, состоящих на наркологическом учете. На 01.09.2018 на учете состоят: по Авиастроительному району 8 чел. (2017 – 9) и по Ново-Савиновскому району 2 чел. (2017 – 3)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целью раннего выявления лиц, употребляющих наркотические вещества в районах, как и в целом по г.Казани проводятся профилактические медицинские осмотры учащихся образовательный учреждений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виастроительный район – 1585 чел. (985 школьников, 600 учащиеся КАТК им.П.В.Дементьева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- Ново-Савиновский район – 1614 чел. (1269 школьников, 345 учащиеся Международного колледжа сервиса)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01.09.2018 потребители наркотиков не выявле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Отделы полиции уделяют особое внимание вопросам профилактики и незаконного оборота наркотиков, употребления ПАВ и спиртосодержащей продукции. На 01.09.2018 на профилактическом учете сегодня состоит 129 несовершеннолетних в Авиастроительном районе и 211 – в Ново-Савиновском районе. 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01.09.2018 по Авиастроительному и Ново-Савиновскому районам г.Казани произошло снижение преступлений, связанных с незаконным оборотом наркотиков и их употреблением среди несовершеннолетних (ст.228 УК РФ) с 14 до 6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С 2012 года на территории Авиастроительного и Ново-Савиновского районов г.Казани реализуется республиканский проект «Молодежный сертификат». Участники проекта бесплатно посещают кружки и секции подростковых клубов по месту жительства, в Авиастроительном и Ново-Савиновском районах г.Казани данная работа проводится на базе подростковых клубов «Яшьлек» (ул.Годовикова, д.16)  и  «Бриз» (ул.Чуйкова, д.27). С 2016 по 2018 год участниками данного проекта стали 64 подрост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С целью устранения причин и условий, способствующих правонарушениям и антиобщественным действиям несовершеннолетних «группы риска» работает муниципальный социально-реабилитационный консилиум, на сопровождении которого сегодня находятся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Авиастроительном районе 48 семей, где проживают 94 ребенка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Ново-Савиновском – 56 семей, где проживают 100 де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На организацию досуга населения, формирование здорового образа жизни, как главного приоритета профилактических мер направлена работа учреждений  дополнительного образования, молодежной политики, культуры, спорта, которые посещают 68% детского и подросткового населения Авиастроительного Ново-Савиновского районов г.Каза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С целью профилактики асоциальных явлений в летний период Администрацией района совместно с Центрами занятости населения Авиастроительного района, Ново-Савиновского района была организована работа по заключению договоров с предприятиями, организациями по созданию временных рабочих мест для несовершеннолетних, в том числе и молодежи группы риска. На 01.09.2018 организованными формами занятости было охвачено 1581  несовершеннолетний, в том числе по договорам Центра занятости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ом благоустройства Администрации Авиастроительного и Ново-Савиновского районов г.Казани проведено обследование улично-дорожной сети на предмет обнаружения кустарников дикорастущей конопли и объявлений о продаже наркосодержащих веществ  на придорожных столбах и тротуар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 ходе проверки кустарники дикорастущей конопли не выявлены, единичные надписи, рекламирующие сбыт психоактивных веществ ликвидирован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в целях широкого информирования граждан по предупреждению употребления наркотических средств и психотропных веществ, формирования общественного мнения, направленного на популяризацию здорового образа жизни организована публикация статей в многотиражных газетах промышленных предприятий Авиастроительного и Ново-Савиновского районов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Вопрос 2:</w:t>
      </w:r>
      <w:r>
        <w:rPr>
          <w:b w:val="false"/>
          <w:szCs w:val="28"/>
        </w:rPr>
        <w:t xml:space="preserve"> О состоянии работы по вовлечению населения г.Казани в регулярные занятия спортом, профилактике наркомании и противодействию незаконному обороту наркотиков в учреждениях, подведомственных комитету физической культуры и спорта г.Казан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Создание условий для привлечения населения к систематическим занятиям физической культурой и спортом - одна из основных задач спорткомитета города. По данным статистического отчета в 2017 году 42,0% жителей Казани систематически занимается физической культурой и спортом.  Это 475 тысяч человек в возрасте от 3 до 79 лет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ьшое значение имеет система спортивных соревнований. Это основной механизм привлечения населения к занятиям физкультурой и спортом, оценки их спортивного мастерств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Комитетом согласно Плану работ на 2018 год проведено боле  180 спортивно-массовых мероприятий, наиболее крупные из них – «Лыжня России», «Кросс Наций», «Золотая шайба», «Кожаный мяч»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Большое внимание уделяется детско-юношеским спортивным школам. Так как на начальном этапе именно ДЮСШ обеспечивает привлечение максимального числа детей и подростков к  занятиям спорт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На сегодня в г.Казани функционируют 31 муниципальная ДЮСШ по 41 виду спорта. В новом учебном году открылись два новых отделения – по триатлону и синхронному плаванию. Образовательным процессом охвачены  17160 занимающийся. 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щиеся ДЮСШ показывают высокие результаты благодаря имеющимся в г.Казани современным спортивным объектам, на которых все муниципальные ДЮСШ проводят учебно-тренировочные занят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Большую роль в приобщении детей и подростков к принципам здорового образа жизни играют универсальные спортивные площадки с полями для футбола, волейбола, баскетбол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Данные площадки находятся в шаговой доступности и являются общедоступными, на них проводятся уроки физкультуры общеобразовательных школ, занятия ДЮСШ, тренировки команд по месту жительств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 рамках реализации республиканской программы в 2018 году открыли 13 универсальных спортивных площадок. Завершено строительство стандартного футбольного поля с искусственным покрытием для ДЮСШ «Савиново», также в настоящее время ведется капитальный ремонт футбольного поля ДЮСШ «Стрела». В поселке Юдино началась реконструкция стадиона «Локомотив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Ежегодно для привлечения детей к занятиям физической культурой  на спортивных объектах города проводится акция «День открытых  дверей». В 2018/2019 учебном году году данные мероприятия посетили более 9000 человек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В течение года тренеры-преподаватели поддерживают связь с общеобразовательными учреждениями и ведут контроль за успеваемостью воспитанников ДЮСШ в школах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профилактики табакокурения, наркомании и употребления спиртных напитков на стендах ДЮСШ размещены информационные памятки.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согласно плану работ в течение года для тренеров-преподавателей ДЮСШ проводятся лекции по выявлению лиц, находящихся в состоянии алкогольного или наркотического опьянения, для учащихся проводятся информационные часы по пропаганде ЗОЖ, профилактике вредных привычек и склонностей к ним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прос 3: </w:t>
      </w:r>
      <w:r>
        <w:rPr>
          <w:b w:val="false"/>
          <w:szCs w:val="28"/>
        </w:rPr>
        <w:tab/>
        <w:t>Об организации работы по профилактике социальных мошенничеств и мерах по её совершенствованию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За 8 месяцев текущего года на территории г.Казани зарегистрировано 2002 мошенничеств, расследовано 687 преступлени1, приостановлено – 1396, процент расследованных составляет – 33,0%. Зарегистрировано 1039 фактов социальных мошенничеств, совершенных с использованием средств мобильной связи расследовано – 162, приостановлено –959, процент расследованных составляет – 14,5%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Основная доля зарегистрированных мошенничеств приходится  на ОП «Вишневский» Управления МВД России по г.Казани, где 212 мошенничест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Мошенничества социального характера, совершенные при личном контакте, совершаются под предлогом оказания лечения, снятия порчи, а также лицами, представившимися социальными работниками, под видом оказания услуг в сфере жилищно-коммунального хозяйства. Раскрытие данных видов преступлений осложняется тем, что во всех случаях, потерпевшими являются лица преклонного возрас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С целью снижения количества совершаемых мошенничеств (в том числе социального характера), для пресечения и профилактики подобного рода преступлений участковыми уполномоченными полиции Управления МВД России по г.Казани проводятся индивидуальные профилактические беседы с гражданами преклонного возраста, в ходе ежедневных мероприятий по обходу жилого сектора распространяется наглядная печатная продукция, содержащая сведения профилактического характера. Управлением МВД России по г.Казани организованы мероприятия по освещению в средствах массовой информации   способов совершения мошенничеств (в том числе и социального характера)  и мерах необходимой предосторожност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прос 4: </w:t>
      </w:r>
      <w:r>
        <w:rPr>
          <w:b w:val="false"/>
          <w:szCs w:val="28"/>
        </w:rPr>
        <w:tab/>
        <w:t>О вопросах ресоциализации лиц, освободившихся из мест лишения свободы, в т.ч. лиц до 18 лет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Служба занятости населения г.Казани оказывает государственную услугу содействия в поиске подходящей работы всем гражданам, обратившимся в целях поиска подходящей работы, в том числе и гражданам, освобожденным из учреждений, исполняющих наказание в виде лишения свободы. Информация о предоставлении данной государственной услуги размещается непосредственно в помещениях государственных учреждений службы занятост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, средствах массовой информации, издания информационных материалов. Также, проводятся ярмарки вакансий и дни работодателя, где посетители имеют возможность обсудить варианты трудоустройства с представителями предприятий-участников ярмарок вакансий, получить консультации по вопросам, входящим в компетенцию службы занятости, информацию о свободных рабочих местах и вакантных должностях по предприятиям и организациям гор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По состоянию на 1 августа 2018 года обратилось за содействием в поиске работы 130 граждан, освобожденных из учреждений, исполняющих наказание в виде лишения свободы, из них трудоустроены 65 человек, на профессиональное обучение направлено 9 человек. На резервируемые рабочие места трудоустроено 2 человека из числа лиц, освобожденных из учреждений, исполняющих наказание в виде лишения свободы. В рамках мероприятия «Компенсация расходов работодателей по оплате труда временно трудоустроенных (в том числе на резервируемые рабочие места) лиц, освобожденных из учреждений, исполняющих наказание в виде лишения свободы», трудоустроено 2 человека данной категории гражда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С целью оказания услуг по информированию о ситуации на рынке труда и профессиональной ориентации в текущем году было осуществлено 2 выезда в следующие учреждения: ФКУ СИЗО-2 УФСИН РФ по РТ, ФКУ ИК-2. Услуги получили 34 человек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В ходе реализации превентивных мер службой занятости населения города осуществляется постоянная работа по информированию осуждённых, готовящихся к освобождению из мест лишения свободы, о ситуации на рынке труда, об оказываемых государственных услуг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Кроме того, ГКУ «Центр занятости населения г.Казани» еженедельно направляет информацию об имеющихся вакансиях на предприятиях города Казани в учреждения УФСИН России по Республике Татарстан, ГАУСО «Центр социальной адаптации «Милосердие» для лиц без определенного места жительства и занятий». Также информация о вакантных местах направляется в Автономную некоммерческую организацию «Центр социальной реабилитации и адаптации», взаимодействие с которой началось в рамках заключенного Соглашения о сотрудничестве между Автономной некоммерческой организацией «Центр социальной реабилитации и адаптации» и Министерством труда, занятости и социальной защиты Республики Татарстан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осуществляется работа по организации взаимодействия с исправительными учреждениями (колониями-поселениями, участками колоний-поселений) по содействию в трудоустройстве осужденных. Аналогичная работа проводится и с ФКУ «Исправительный центр – 1» (категория граждан – осужденные к принудительным работам без лишения свобод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На базе МБУ МП «Комплексный центр социального обслуживания детей и молодежи “Доверие”» организована деятельность отделения психолого-педагогической помощи «Ювента» по работе с несовершеннолетними условно осужденными. МБУ МП КЦСО «Доверие» осуществляется проведение программы социализации несовершеннолетних условно осужденных г.Казани, включающей правовое и социально-психологическое просвещение в формате интерактивных лекций, бесед, тренингов, викторин, мастер-классов, выездных экскурсий и мониторинга позитивных изменений в жизни подростков. За первое полугодие 2018 года на психолого-педагогическом сопровождении отделения находилось 47 условно осужденных г.Каза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Работу по профилактике безнадзорности, деструктивного поведения, социальной адаптации несовершеннолетних осужденных в г.Казани проводит МБУ МП «Объединение подростковых клубов по месту жительства “Подросток”» в составе которого функционируют 58 подростковых клубов, главная задача которых – обеспечение внеучебной занятости детей и подростков по месту жительства, в том числе – подростков, находящихся в трудной жизненной ситуации, воспитывающихся в семьях, находящихся в социально опасном положении, сироты, инвали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Помимо работы кружков и секций на базе клубов МБУ МП «Подросток» проводятся мероприятия по следующим направлениям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здоровому образу жизни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правилам дорожного движения и обеспечения безопасности детей и подростков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профилактике экстремизма и терроризма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нравственно-патриотическому воспита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Профилактика правонарушений активно проводится путем привлечения несовершеннолетних к занятиям физической культурой и спортом. На сегодня в г.Казани функционируют 31 муниципальная ДЮСШ по 39 видам спорта. Образовательным процессом охвачены 17 143 занимающихся. Большая роль в работе спортивных школ отводится воспитательному процессу. Задачей  данной системы является использование всех возможностей для многогранного развития личности. Воспитательная работа проводится в форме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влечения юных спортсменов в общественно-полезный труд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ещения исторических мест, музеев, памятников боевой и трудовой славы в местах проведения соревнований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стреч со знаменитыми спортсменами и тренерами, лучшими выпускниками школ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астия в показательных выступлениях и соревнованиях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дивидуальных бесед, разъяснений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ещения крупных спортивных мероприятий, проводимых в г.Казани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влечения к организации спортивно-массовой работы в ДЮСШ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Также в течение года тренеры-преподаватели поддерживают связь с общеобразовательными учреждениями и ведут контроль за успеваемостью воспитанников ДЮСШ в школ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Ежеквартально на расширенных заседаниях комиссий по делам несовершеннолетних и защите их прав районов г.Казани рассматривается вопрос о состоянии преступности среди несовершеннолетних, в том числе рецидивной, анализируются рецидивные преступления, совершенные несовершеннолетними, принимаются меры, направленные на недопущение повторных правонарушений среди несовершеннолетних. На еженедельных заседаниях комиссий по делам несовершеннолетних и защите их прав также рассматриваются вопросы ресоциализации несовершеннолетних осужденных, находящихся в конфликте с законом, совершивших повторные правонару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Профилактика правонарушений среди несовершеннолетних проводится в рамках индивидуальной программы предоставления социальных услуг и индивидуальной программы реабилитации и в рамках индивидуальных программ реабилитации семей, находящихся в социально опасном полож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 рамках индивидуальных программ реабилитации семей, находящихся в социально опасном положении, работа с несовершеннолетними правонарушителями осуществляется по технологии межведомственного взаимодействия по организации социального сопровождения несовершеннолетних, освободившихся из учреждений закрытого типа, условно осужденных, а также членов их семей. Оказывается содействие в организации отдыха и занятости несовершеннолетних в каникулярный период, социально- психологическая и социально–педагогическая реабилитация несовершеннолетних, повышение уровня правовой грамо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Образовательными организациями г.Казани осуществляется систематическая разъяснительная работа, а также проводится информационная работа с детьми и родителями, направленная на профилактику деструктивного поведения, противодействие распространению криминальной субкультуры на классных часах, уроках безопасности, родительских собраниях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В целях предупреждения совершения несовершеннолетними, осужденными к наказанию не связанному с лишением свободы и несовершеннолетними с делинквентным поведением повторных правонарушений и новых преступлений предлагаю привлечь специалистов отделения психологического обеспечения ФКУ УИИ УФСИН России по Республике Татарстан к совместной работе в рамках межведомственного патроната семей, находящихся в социально-опасном положени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На основании вышеизложенного Комиссия по профилактике правонарушений и Антинаркотическая комиссия в г.Казани </w:t>
      </w:r>
      <w:r>
        <w:rPr>
          <w:szCs w:val="28"/>
        </w:rPr>
        <w:t>решили</w:t>
      </w:r>
      <w:r>
        <w:rPr>
          <w:b w:val="false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ервому и второму вопрос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.</w:t>
        <w:tab/>
        <w:t>Информацию начальника отдела по делам детей и молодежи Администрации Авиастроительного и Ново-Савиновского районов г.Казани К.А.Якимовой, заместителя председателя Комитета физической культуры и спорта  Исполнительного комитета  г.Казани Р.К.Хафизова принять к сведению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Членам антинаркотической комиссии: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</w:t>
        <w:tab/>
        <w:t>усилить работу по проведению антинаркотических мероприятий на двух государственных языках (татарском и русско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2.</w:t>
        <w:tab/>
        <w:t xml:space="preserve"> активизировать деятельность по участию подведомственных учреждений в грантовых конкурсах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</w:t>
        <w:tab/>
        <w:t xml:space="preserve"> систематизировать работу по размещению информации о проведении антинаркотических мероприятий на сайта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4.</w:t>
        <w:tab/>
        <w:t>активизировать работу по организации мероприятий, направленных на профилактику злоупотребления психоактивными веществами среди персонала техногенно-опасных производств г.Казани и водителей общественного транспорта с заслушиванием данного вопроса на заседаниях районных антинаркотических комиссий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Рекомендовать Управлению Министерства внутренних дел РФ по г.Казани(А.В.Соколов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3.1. совместно с образовательными учреждениями г.Казани организовать работу по профилактике распространения наркомании проведением лекций, бесед, с разъяснениями административной и уголовной ответственности за совершение преступлений в сфере незаконного оборота наркотических средств, среди учащихс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3.2. организовать работу со СМИ по информированию населения г.Казани  о деятельности сотрудников правоохранительных органов, направленной на противодействие незаконному обороту наркот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4.</w:t>
        <w:tab/>
        <w:t>Территориальным подразделениям Исполнительного комитета г.Казани, совместно с отделениями социальной помощи семье и детям продолжить работу по выявлению семей, в которых проживают лица, употребляющие алкоголь, наркотические средства и психотропные вещества, и организацию их межведомственного патроната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  <w:tab/>
        <w:t xml:space="preserve">Комитету по делам детей и молодежи Исполнительного комитета  г.Казани (А.Ш.Фаизов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5.1.</w:t>
        <w:tab/>
        <w:t>продолжить работу по расширению и повышению эффективности антинаркотической работы среди учащихся и студентов образовательных учреждений различного уровн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5.2.</w:t>
        <w:tab/>
        <w:t>обеспечить поддержку детским и молодежным движениям, пропагандирующим здоровый образ жизни и отказ от вредных привыче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5.3.</w:t>
        <w:tab/>
        <w:t>активизировать информационно-разъяснительную работу среди различных категорий населения о негативных последствиях употребления наркотических средств и психотропных веществ, курения калья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6. Информацию о выполнении данного решения направить секретарю антинаркотической комиссии в г.Казани Ю.Г.Фатхуллиной до 01.02.2019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ретьему вопрос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7. 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8. Главам администраций районов г.Казани (Т.Л.Алибаев, А.Н.Лобов, С.А.Миронов, Р.Г.Гафаров) во взаимодействии с территориальным отделом социальной защиты министерства труда, занятости и социальной защиты Республики Татарстан, управлением пенсионного фонда в районах г.Казани продолжить системную работу территориальных учреждений социального обслуживания  населения по проведению мероприятий, направленных на предотвращение социального мошенничества в отношении обслуживаемых гражда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9. Управлению МВД России по г.Казани совместно с Комитетом жилищно-коммунального хозяйства Исполнительного комитета г.Казани (И.А.Гиниятуллин) рассмотреть возможность размещения информации профилактического характера о социальных мошенничествах на бланках счет-фактур, в т.ч. на информационных стендах жилых дом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0. Комитету по транспорту Исполнительного комитета г.Казани  (А.К.Абдулхаков) практиковать  в общественном транспорте работу по оповещению пассажиров о фактах социальных мошенничеств и краж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1. Рекомендовать Управлению МВД России по г.Казани (А.В.Соколов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1.1.</w:t>
        <w:tab/>
        <w:t>продолжить работу участковых уполномоченных полиции на админи-стративных участках среди лиц пожилого возраста по профилактике социальных мошенничест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1.2.</w:t>
        <w:tab/>
        <w:t>в тесном взаимодействии со средствами массовой информации ежеквартально проводить профилактическую работу среди лиц, наиболее подверженных преступным посягательств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2.</w:t>
        <w:tab/>
        <w:t>О проведенной работе проинформировать секретариат Межведомственной комиссии по профилактике правонарушений в г.Казан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четвертому вопрос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3.  Информацию ГКУ «Центр занятости населения г.Казани», Комитета по делам детей и молодежи Исполнительного комитета г.Казани, отдела по обеспечению координации и взаимодействия подразделений социальной сферы Аппарата Исполнительного комитета г.Казани принять к свед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4. Отраслевым (функциональным) и территориальным органам Исполнительного комитета г.Казан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4.1. обеспечить дальнейшее взаимодействие и активизацию работы по вопросам ресоциализации в г.Казани лиц, освобожденных из пенитенциарных учрежд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4.2. продолжить оказание юридической и иной консультационной помощи лицам, освободившимся из мест лишения свобод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.</w:t>
        <w:tab/>
        <w:t>Рекомендовать Управлению МВД России по г.Казани (А.В.Соколов) активизировать выполнение территориальными органами действующего законодательства по административному надзору, а так же проводить мероприятия, направленные на снижение уровня рецидивной преступности среди лиц, освобожденных из мест лишения свободы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ятому вопросу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Управлению по вопросам общественной безопасности и взаимодействию с правоохранительными органами Аппарата Исполнительного комитета г.Казани координировать работу по профилактике злоупотребления алкогольной продукцией на территории г.Казани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м администраций районов г.Казани (Т.Л.Алибаев, А.Н.Лобов, С.А.Миронов, Р.Г.Гафаров) организовать работу по профилактике злоупотребления алкогольной продукцией среди населения г.Казани, в том числе по случаям алкогольного отравления силами сотрудников отделов по вопросам общественной безопасности, совместно со службой участковых Управления МВД России по г.Казани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Комитету потребительского рынка Исполнительного комитета г.Казани (Р.Ф.Фазылянов) совместно с Казанским территориальным органом Госалкогольинспекции Республики Татарстан в рамках своих полномочий проводить работу по выявлению и пресечению незаконной продажи алкогольной и спиртосодержащей продукции, в том числе в нестационарных торговых объектах г.Казани с последующим демонтажом указанных объектов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О проведенной работе ежеквартально информировать секретариат Межведомственной комиссии по профилактике правонарушений в г.Казани.</w:t>
      </w:r>
    </w:p>
    <w:p>
      <w:pPr>
        <w:pStyle w:val="Normal"/>
        <w:spacing w:lineRule="auto" w:line="288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решения возложить на исполняющего обязанности первого заместителя руководителя Исполнительного комитета г.Казани А.И.Абзалова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ежведомственной комиссии по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профилактике правонарушений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.В.Кузнец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Секретарь Антинаркотической комиссии в г.Казани                                           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  <w:t>Ю.Г.Фатхуллина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6:00Z</dcterms:created>
  <dc:creator>XXX</dc:creator>
  <dc:description/>
  <cp:keywords/>
  <dc:language>en-US</dc:language>
  <cp:lastModifiedBy>Окунева Екатерина</cp:lastModifiedBy>
  <cp:lastPrinted>2015-01-16T15:57:00Z</cp:lastPrinted>
  <dcterms:modified xsi:type="dcterms:W3CDTF">2018-10-04T12:01:00Z</dcterms:modified>
  <cp:revision>48</cp:revision>
  <dc:subject/>
  <dc:title>Министру</dc:title>
</cp:coreProperties>
</file>