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694"/>
        <w:gridCol w:w="739"/>
        <w:gridCol w:w="4460"/>
        <w:gridCol w:w="210"/>
      </w:tblGrid>
      <w:tr>
        <w:trPr>
          <w:trHeight w:val="1382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ind w:left="-23" w:hanging="0"/>
              <w:jc w:val="center"/>
              <w:textAlignment w:val="baseline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3"/>
                <w:lang w:val="ru-RU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false"/>
              <w:ind w:left="-284" w:hanging="0"/>
              <w:jc w:val="center"/>
              <w:textAlignment w:val="baseline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false"/>
              <w:ind w:left="-284" w:hanging="0"/>
              <w:jc w:val="center"/>
              <w:textAlignment w:val="baseline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ascii="SL_Times New Roman;Times New Roman" w:hAnsi="SL_Times New Roman;Times New Roman" w:cs="SL_Times New Roman;Times New Roman"/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b/>
                <w:sz w:val="19"/>
                <w:szCs w:val="19"/>
                <w:lang w:val="be-BY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false"/>
              <w:ind w:left="-284" w:hanging="0"/>
              <w:jc w:val="center"/>
              <w:textAlignment w:val="baseline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overflowPunct w:val="false"/>
              <w:ind w:left="-284" w:hanging="0"/>
              <w:jc w:val="center"/>
              <w:textAlignment w:val="baseline"/>
              <w:rPr>
                <w:b/>
                <w:b/>
                <w:color w:val="000000"/>
                <w:sz w:val="28"/>
                <w:lang w:val="be-BY"/>
              </w:rPr>
            </w:pPr>
            <w:bookmarkStart w:id="0" w:name="_1199712682"/>
            <w:bookmarkEnd w:id="0"/>
            <w:r>
              <w:rPr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z w:val="23"/>
                <w:lang w:val="be-BY"/>
              </w:rPr>
            </w:pPr>
            <w:r>
              <w:rPr>
                <w:b/>
                <w:color w:val="000000"/>
                <w:sz w:val="23"/>
                <w:lang w:val="be-BY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z w:val="23"/>
                <w:lang w:val="be-BY"/>
              </w:rPr>
            </w:pPr>
            <w:r>
              <w:rPr>
                <w:b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z w:val="10"/>
                <w:lang w:val="be-BY"/>
              </w:rPr>
            </w:pPr>
            <w:r>
              <w:rPr>
                <w:b/>
                <w:color w:val="000000"/>
                <w:sz w:val="10"/>
                <w:lang w:val="be-BY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z w:val="10"/>
                <w:lang w:val="be-BY"/>
              </w:rPr>
            </w:pPr>
            <w:r>
              <w:rPr>
                <w:b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9"/>
                <w:szCs w:val="19"/>
                <w:lang w:val="tt-RU"/>
              </w:rPr>
              <w:t>АНТИТЕРРОРИСТИЧЕСКАЯ</w:t>
            </w:r>
            <w:r>
              <w:rPr>
                <w:b/>
                <w:sz w:val="19"/>
                <w:szCs w:val="19"/>
                <w:lang w:val="ru-RU"/>
              </w:rPr>
              <w:t xml:space="preserve"> КОМИСС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  г.КАЗАНИ</w:t>
            </w:r>
          </w:p>
          <w:p>
            <w:pPr>
              <w:pStyle w:val="Normal"/>
              <w:overflowPunct w:val="false"/>
              <w:ind w:left="-284" w:hanging="0"/>
              <w:textAlignment w:val="baseline"/>
              <w:rPr>
                <w:rFonts w:ascii="SL Academy;Courier New" w:hAnsi="SL Academy;Courier New" w:cs="SL Academy;Courier New"/>
                <w:b/>
                <w:b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/>
                <w:color w:val="000000"/>
                <w:sz w:val="10"/>
                <w:szCs w:val="19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76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ru-RU"/>
              </w:rPr>
              <w:t xml:space="preserve">Кремлевская ул., 1, г.Казань, </w:t>
            </w:r>
            <w:r>
              <w:rPr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14</w:t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ind w:left="-284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ru-RU"/>
              </w:rPr>
              <w:t xml:space="preserve">Кремлевская ул., 1, г.Казань, </w:t>
            </w:r>
            <w:r>
              <w:rPr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14</w:t>
            </w:r>
          </w:p>
        </w:tc>
      </w:tr>
      <w:tr>
        <w:trPr>
          <w:trHeight w:val="205" w:hRule="atLeast"/>
          <w:cantSplit w:val="true"/>
        </w:trPr>
        <w:tc>
          <w:tcPr>
            <w:tcW w:w="10585" w:type="dxa"/>
            <w:gridSpan w:val="5"/>
            <w:tcBorders/>
          </w:tcPr>
          <w:p>
            <w:pPr>
              <w:pStyle w:val="Normal"/>
              <w:overflowPunct w:val="false"/>
              <w:ind w:left="-284" w:hanging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/>
                <w:color w:val="000000"/>
                <w:sz w:val="18"/>
                <w:szCs w:val="18"/>
              </w:rPr>
              <w:t>, факс: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299-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2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: </w:t>
            </w:r>
          </w:p>
        </w:tc>
      </w:tr>
    </w:tbl>
    <w:p>
      <w:pPr>
        <w:pStyle w:val="Normal"/>
        <w:overflowPunct w:val="false"/>
        <w:ind w:left="-284" w:hanging="0"/>
        <w:jc w:val="both"/>
        <w:textAlignment w:val="baseline"/>
        <w:rPr>
          <w:rFonts w:ascii="SL_Times New Roman;Times New Roman" w:hAnsi="SL_Times New Roman;Times New Roman" w:cs="SL_Times New Roman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25» августа 2017 г.                                                                                            №5/11</w:t>
      </w:r>
    </w:p>
    <w:p>
      <w:pPr>
        <w:pStyle w:val="Normal"/>
        <w:ind w:right="-6"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312"/>
              <w:ind w:right="40" w:hanging="0"/>
              <w:rPr>
                <w:b/>
                <w:b/>
                <w:bCs/>
                <w:color w:val="21212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312"/>
              <w:ind w:right="40" w:hanging="0"/>
              <w:rPr/>
            </w:pPr>
            <w:r>
              <w:rPr>
                <w:b/>
                <w:bCs/>
                <w:color w:val="212121"/>
                <w:sz w:val="28"/>
                <w:szCs w:val="28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12"/>
              <w:ind w:right="40" w:hanging="0"/>
              <w:rPr>
                <w:b/>
                <w:b/>
                <w:bCs/>
                <w:color w:val="21212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val="ru-RU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312"/>
              <w:ind w:right="40" w:hanging="0"/>
              <w:rPr/>
            </w:pPr>
            <w:r>
              <w:rPr>
                <w:b/>
                <w:bCs/>
                <w:color w:val="212121"/>
                <w:sz w:val="28"/>
                <w:szCs w:val="28"/>
                <w:lang w:val="ru-RU"/>
              </w:rPr>
              <w:t xml:space="preserve">- первый заместитель Руководителя Исполнительного комитета г.Каза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/>
                <w:color w:val="212121"/>
                <w:sz w:val="28"/>
                <w:szCs w:val="28"/>
                <w:lang w:val="ru-RU"/>
              </w:rPr>
              <w:t xml:space="preserve">(ЭЦП)                              </w:t>
            </w:r>
            <w:r>
              <w:rPr>
                <w:b/>
                <w:bCs/>
                <w:color w:val="212121"/>
                <w:sz w:val="28"/>
                <w:szCs w:val="28"/>
                <w:lang w:val="ru-RU"/>
              </w:rPr>
              <w:t>Д.И.Фаттах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312"/>
              <w:ind w:left="131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312"/>
              <w:ind w:left="131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Антитеррористическ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312"/>
              <w:ind w:left="131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иссии – Мэр г.Каза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312"/>
              <w:ind w:left="131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312"/>
              <w:ind w:left="13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ЭЦП)</w:t>
            </w:r>
            <w:r>
              <w:rPr>
                <w:b/>
                <w:sz w:val="28"/>
                <w:szCs w:val="28"/>
                <w:lang w:val="ru-RU"/>
              </w:rPr>
              <w:t xml:space="preserve">            И.Р.Метшин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212121"/>
          <w:sz w:val="28"/>
          <w:szCs w:val="28"/>
          <w:lang w:val="ru-RU"/>
        </w:rPr>
      </w:pPr>
      <w:r>
        <w:rPr>
          <w:b/>
          <w:bCs/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212121"/>
          <w:sz w:val="28"/>
          <w:szCs w:val="28"/>
          <w:lang w:val="ru-RU"/>
        </w:rPr>
      </w:pPr>
      <w:r>
        <w:rPr>
          <w:b/>
          <w:bCs/>
          <w:color w:val="212121"/>
          <w:sz w:val="28"/>
          <w:szCs w:val="28"/>
          <w:lang w:val="ru-RU"/>
        </w:rPr>
        <w:t>СОВМЕСТНОЕ РЕШЕНИЕ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212121"/>
          <w:sz w:val="8"/>
          <w:szCs w:val="28"/>
          <w:lang w:val="ru-RU"/>
        </w:rPr>
      </w:pPr>
      <w:r>
        <w:rPr>
          <w:b/>
          <w:bCs/>
          <w:color w:val="212121"/>
          <w:sz w:val="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мерах по обеспечению безопасности в дни проведения мероприятий, посвященных Дню Республики Татарстан и Дню г.Казани, празднику Курбан Байрам, Дню знаний, а также безопасности школ в новом учебном году»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общественной безопасности, правопорядка, повышения эффективности принимаемых мер по предупреждению и пресечению актов терроризма, проявлений террористического и экстремистского характера в ходе подготовки и проведения мероприятий, посвященных, Дню Республики Татарстан, Дню г.Казани, праздника Курбан Байрам, Дню знаний, а также безопасности школ в новом учебном году Комиссия по профилактике правонарушений в г.Казани и Антитеррористическая комиссия в г.Казани </w:t>
      </w:r>
      <w:r>
        <w:rPr>
          <w:b/>
          <w:sz w:val="28"/>
          <w:szCs w:val="28"/>
          <w:lang w:val="ru-RU"/>
        </w:rPr>
        <w:t>решил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Вопрос 1: «О мерах по обеспечению безопасности в дни проведения мероприятий, посвященных Дню Республики Татарстан и Дню г.Казани, празднику Курбан Байрам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1</w:t>
      </w:r>
      <w:r>
        <w:rPr>
          <w:b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Рекомендовать заместителю председателя Антитеррористической комиссии в г.Казани, начальнику Управления МВД России по г.Казани (А.В.Соколов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1.1 разработать комплекс мер по обеспечению общественной безопасности, правопорядка, антитеррористической защищенности мест народных гуляний и безопасности дорожного движения в местах проведения мероприятий с массовым участием люд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1.1.2 принять необходимые меры, исключающие парковку автотранспорта в местах и вблизи объектов, где будут проводиться мероприятия, </w:t>
      </w:r>
      <w:r>
        <w:rPr>
          <w:bCs/>
          <w:sz w:val="28"/>
          <w:szCs w:val="28"/>
          <w:lang w:val="ru-RU"/>
        </w:rPr>
        <w:t>усилить мероприятия по досмотру транспортных средств, обеспечить безопасность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2. Первым заместителям, заместителям Руководителя Исполнительного комитета г.Казани, руководителю Аппарата Исполнительного комитета г.Казани, руководителям территориальных и функциональных органов Исполнительного комитета г.Каза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2.1. обеспечить бесперебойную работу предприятий торговли, общественного питания, бытового обслуживания, организаций по снабжению населения электроэнергией, газом, теплом, охрану общественного порядка, усиление охраны и пропускного режима на вверенных объект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2.2. организовать в период проведения праздничных мероприятий дежурство ответственных сотрудников органов местного самоуправления, предприятий, организаций и учреждений города. Провести дополнительные инструктажи должностных лиц, дежурного персонала, обратив особое внимание на порядок вызова пожарной</w:t>
      </w:r>
      <w:r>
        <w:rPr>
          <w:bCs/>
          <w:sz w:val="28"/>
          <w:szCs w:val="28"/>
          <w:lang w:val="ru-RU"/>
        </w:rPr>
        <w:t xml:space="preserve"> охраны, полиции, спасателей и аварийных служб. При угрозах возникновения чрезвычайных ситуаций незамедлительно информировать органы право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ru-RU"/>
        </w:rPr>
        <w:t>1.2.3</w:t>
      </w:r>
      <w:r>
        <w:rPr>
          <w:sz w:val="28"/>
          <w:szCs w:val="28"/>
          <w:lang w:val="ru-RU"/>
        </w:rPr>
        <w:t> в рамках обеспеч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енного порядка и личной безопасности граждан ограничить продажу алкогольных напитков вблизи мест проведения </w:t>
      </w:r>
      <w:r>
        <w:rPr>
          <w:bCs/>
          <w:iCs/>
          <w:sz w:val="28"/>
          <w:szCs w:val="28"/>
          <w:lang w:val="ru-RU"/>
        </w:rPr>
        <w:t>массовых меропри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3. Управлению гражданской защиты Исполнительного комитета г.Казани (Ф.М.Тимурханов) обеспечить 30.08.2017 работу в усиленном режиме городского поисково-спасательного отряда и объединенной дежурно-диспетчерской служб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4. Заместителю Руководителя Исполнительного комитета г.Казани (Д.И.Фаттахов), руководителям рабочих групп Антитеррористической комиссии в г.Казани - главам администраций районов Исполнительного комитета г.Казани (Т.Л.Алибаев, А.Н.Лобов, С.А.Миронов, Р.Г.Гафаров) в рамках своих полномоч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4.1 взять на контроль вопросы усиления антитеррористической защищенности и пожарной безопасности со стороны юридических и физических лиц, задействованных в организации и проведении праздничных мероприятий, в местах массового скопления люд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4.2. рекомендовать руководителям образовательных, спортивных и культурно-развлекательных учреждений, не зависимо от форм собственности и ведомственной принадлежности, организовать дополнительное усиление охраны правопорядка и антитеррористической защищенности объектов, в которых будут организованы праздничные мероприятия, приуроченные ко Дню Республики Татарстан и Дню города Казан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Рекомендовать отделу надзорной деятельности по г.Казани УНД и ПР ГУ  МЧС России по Республике Татарстан (О.В.Маринин) совместно с заинтересованными органами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1.5.1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организовать и провести инструктажи представителей администраций и персонала организаций, предприятий и учреждений, задействованных в проведении массовых праздничных мероприятий, об ужесточении контроля проноса на указанные объекты пиротехнических средств, взрывчатых веществ и газосодержащих ёмкост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обеспечить контроль за соблюдением мер пожарной безопасности  в местах запуска праздничных салю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6. Рекомендовать Комитету по транспорту Исполнительного комитета г.Казани (А.К.Абдулхаков)  организовать проведение инструктажа водительского и кондукторского состава о действиях по предупреждению террористических актов и усилению бдительности во время работы на маршрутах, а также проверку подвижного состава при выходе на ли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7. Рекомендовать Управлению здравоохранения по г.Казани Министерства здравоохранения Республики Татарстан (И.Н.Халфиев) в период проведения праздничных мероприятий в местах с массовым пребыванием людей организовать дежурство медицинских работников и карет скорой помощи, а также  увеличить количество дежурных  выездных бригад на станции скорой медицинской помощ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1.8. Отделу по развитию языков и взаимодействию с общественными организациями (И.Г.Шакиров) в целях предупреждения возможных фактов проявлений экстремизма вести мониторинг действий политических партий и общественных организаций в ходе подготовки и проведения праздничных мероприятий. Совместно с ДУМ РТ, Ассамблеей народов РТ, районными мухтасибами проводить соответствующую работу по разъяснению традиционных религиозных и культурных ценностей нашего региона с вновь прибывшим лицам из стран среднеазиатского региона, бывших союзных республи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Руководителям рабочих групп Антитеррористической комиссии в г.Казани - главам администраций районов Исполнительного комитета г.Казани (Т.Л.Алибаев, А.Н.Лобов, С.А.Миронов, Р.Г.Гафаров) взять на контроль вопросы по обеспечению безопасности образовательных учреждений. Особое внимание уделить обеспечению образовательных учреждений физической охраной, средствами тревожной и пожарной сигнализации, системами видеонаблюдения, ограждению и освещенности территор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Вопрос 2: «О мерах по обеспечению безопасности и охраны общественного порядка в период подготовки к новому учебному году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и Дня знаний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1 Управлению образования Исполнительного комитета г.Казани (И.Г.Хадиуллин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1.1 до начала учебного года провести контрольные проверки исправности кнопок тревожной сигнализации на объектах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1.2. предусмотреть проведение учебных тренировок с педагогическими работниками, сотрудниками технического персонала и учащимися по эвакуации из зданий при возникновении ЧС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1.3. обеспечить должное освещение территории общеобразовательных и дошкольных учрежден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2.1.4.  совместно со службой по делам несовершеннолетних Управления МВД России по г.Казани, иными заинтересованными службами  организовать проведение мероприятий по обеспечению общественной безопасности, правопорядка и антитеррористической защищенности объектов образования г.Казани (осуществить всесторонние проверки готовности объектов образования к новому учебному году, степени их физической защищенности от несанкционированного проникновения, оснащения средствами сигнализации и экстренной связи с органами полиции, соблюдения требований антитеррористической и противопожарной безопасности)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1.5. обеспечить строгий контрольно-пропускной режи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1.6. провести инструктажи руководства и персонала по порядку действий в случае угрозы или совершения теракта и других чрезвычайных ситу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1.7. принять необходимые меры, исключающие парковку автотранспорта вблизи образовательных учреждений, а также у других объектов, где будут проводиться мероприятия, посвящённые Дню зна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2. Рекомендовать Управлению МВД России по г.Казани (А.В.Соколов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.2.1. организовать дополнительное усиление охраны правопорядка в ходе проведения Дня знаний, месячника безопасности  в учебных заведениях города, а также в целях предупреждения дорожно-транспортного травматизма организовать выставление постов ГИБДД на наиболее опасных участках улично-дорожной сети, прилегающей к территориям образовательных учрежден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 организовать обследование объектов и мест проведения мероприятий перед их началом на  предмет состояния антитеррористической безопасности образовательных учрежд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правлениям образования, культуры, Комитету по делам детей и молодежи  обеспечить надлежащую эксплуатацию внедряемых технических средств обеспечения безопасности в подведомственных учреждения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Информацию о проведенных мероприятиях представить в Антитеррористическую комиссию в г.Казан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 04.09.2017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Секретарь комиссии                       </w:t>
      </w:r>
      <w:r>
        <w:rPr>
          <w:bCs/>
          <w:i/>
          <w:color w:val="212121"/>
          <w:szCs w:val="28"/>
          <w:lang w:val="ru-RU"/>
        </w:rPr>
        <w:t>(ЭЦП)</w:t>
      </w:r>
      <w:r>
        <w:rPr>
          <w:b/>
          <w:sz w:val="28"/>
          <w:szCs w:val="28"/>
          <w:lang w:val="ru-RU"/>
        </w:rPr>
        <w:t xml:space="preserve">                                            Н.В.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31">
    <w:name w:val="Основной текст 3 Знак"/>
    <w:qFormat/>
    <w:rPr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/>
      <w:color w:val="000000"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0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XXX</dc:creator>
  <dc:description/>
  <cp:keywords/>
  <dc:language>en-US</dc:language>
  <cp:lastModifiedBy>Хамков Кирилл Викторович</cp:lastModifiedBy>
  <cp:lastPrinted>2015-11-26T19:05:00Z</cp:lastPrinted>
  <dcterms:modified xsi:type="dcterms:W3CDTF">2017-08-25T10:07:00Z</dcterms:modified>
  <cp:revision>3</cp:revision>
  <dc:subject/>
  <dc:title>ТАТАРСТАН РЕСПУБЛИКАСЫ РЕСПУБЛИКА ТАТАРСТАН</dc:title>
</cp:coreProperties>
</file>