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25» октября 2017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8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ервый заместитель Руководителя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  <w:t xml:space="preserve">Д.И.Фаттахов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12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Об организации работы по профилактике</w:t>
      </w:r>
    </w:p>
    <w:p>
      <w:pPr>
        <w:pStyle w:val="Normal"/>
        <w:spacing w:lineRule="auto" w:line="312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преступлений и правонарушений   </w:t>
      </w:r>
    </w:p>
    <w:p>
      <w:pPr>
        <w:pStyle w:val="Normal"/>
        <w:spacing w:lineRule="auto" w:line="312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 xml:space="preserve">В текущем году  количество преступлений против собственности уменьшилось на 6,1% (зарегистрировано 9650, из них 82 разбойных нападения и 340 грабежей). Значительную долю преступлений против собственности по-прежнему составляют кражи. (Зарегистрировано 6047 фактов тайного хищения имущества.) Отмечено снижение по сравнению с аналогичным периодом прошлого года на 7,4%, особенно значительно снизились показатели по квартирным кражам - 44,8%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>Снизилось количество преступлений, совершенных в общественных местах (на 4,2 %) и на улицах (на 7,9%). Подобные результаты стали возможны вследствие улучшения профилактической работы правоохранительных органов, а также развития системы видеомониторинга и фиксации правонарушений на улицах и в общественных местах г.Казани АПК «Безопасный город». На текущий момент видеонаблюдение развернуто на 1964 многоквартирных домах, на которых установлено 6339 камер видеонаблюдения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>На территории г. Казани функционирует более 400 торговых объектов и объектов хранения товарно-материальных ценностей (салонов быстрого  кредитования, магазинов, функционирующих в круглосуточном режиме, баз, складов). Количество хищений с данных объектов, особенно не имеющих достаточной степени защищенности, в текущем году имеет тенденцию к увеличению. Отсутствие надлежащей технической укрепленности - камер видеонаблюдения, решеток на окнах, физической охраны, располагает к тому, что вышеуказанные организации становятся удобными объектами для разбойных нападений злоумышленников, создается угрозу безопасности персонала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 xml:space="preserve">С целью снижения риска угрозы нападений на салоны быстрого кредитования, магазины, функционирующие в круглосуточном режиме и другие объекты хранения товарно-материальных ценностей, для пресечения и профилактики подобного рода преступлений сотрудниками Управления МВД России по г.Казани осуществляются обследования на предмет технической и противокриминальной  укрепленности, проводятся индивидуальные профилактические беседы с собственниками и арендаторами, в ходе которых им указываются недостатки в системе защищенности и даются рекомендации по их устранению. 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 xml:space="preserve">На основании вышеизложенного Межведомственная комиссия по профилактике правонарушений в г.Казани </w:t>
      </w:r>
      <w:r>
        <w:rPr>
          <w:bCs/>
          <w:color w:val="212121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>1.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>2.</w:t>
      </w:r>
      <w:r>
        <w:rPr>
          <w:b w:val="false"/>
        </w:rPr>
        <w:t xml:space="preserve"> Информацию</w:t>
      </w:r>
      <w:r>
        <w:rPr/>
        <w:t xml:space="preserve"> </w:t>
      </w:r>
      <w:r>
        <w:rPr>
          <w:b w:val="false"/>
          <w:bCs/>
          <w:color w:val="212121"/>
          <w:szCs w:val="28"/>
        </w:rPr>
        <w:t>начальника пункта централизованной охраны Управления вневедомственной охраны по г.Казани филиала ФГКУ "УВО войск национальной гвардии России по РТ" В.В.Каткова принять к сведению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 xml:space="preserve">3. Председателям районных межведомственных комиссий по профилактике правонарушений (А.И.Бикмуллин, Д.И.Кадыкеев, И.А.Бочкова, А.А.Страхов) совместно с Управлением вневедомственной охраны по г.Казани филиала ФГКУ "УВО войск национальной гвардии России по РТ " организовать взаимодействие с собственниками и арендаторами организаций быстрого кредитования граждан, магазинов, функционирующих в круглосуточном режиме, баз, складов и других объектов, потенциально подверженных противоправным посягательствам, с целью проведения разъяснительной работы о необходимости обеспечения мер безопасности помещений по оказанию услуг населению должным комплексом технических средств охраны; привлечь к профилактической работе с собственниками в части разъяснения необходимости усиления технической укрепленности объектов хранения товарно-материальных ценностей муниципальных служащих, обеспечивающих работу общественных пунктов охраны порядка (начальников ОПОП, помощников УУП)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 xml:space="preserve">4. МБУ "Департамент телекоммуникационных технологий г.Казани" (Т.Р.Камалетдинов) продолжить работу по реализации Муниципальной программы «Развитие информационных технологий и связи в городе Казани "Электронная Казань" на 2017-2019 годы» в части исполнения Подпрограммы «Построение и развитие аппаратно-программного комплекса «Безопасный город», особое внимание уделить обеспечению фиксации правонарушений на улицах и в общественных местах города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bCs/>
          <w:color w:val="212121"/>
          <w:szCs w:val="28"/>
        </w:rPr>
        <w:t>5. Рекомендовать Управлению МВД России по г.Казани (А.В.Соколов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bCs/>
          <w:color w:val="212121"/>
          <w:szCs w:val="28"/>
        </w:rPr>
        <w:t>5.1. организовать предоставление информации о возможностях и способах усиления инженерно-технической и антикриминальной укрепленности частных объектов, помещений и офисов, оказывающих услуги населению, с целью ее размещения на официальном портале органов местного самоуправления г.Казани (kzn.ru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bCs/>
          <w:color w:val="212121"/>
          <w:szCs w:val="28"/>
        </w:rPr>
        <w:t>5.2.</w:t>
      </w:r>
      <w:r>
        <w:rPr/>
        <w:t xml:space="preserve"> </w:t>
      </w:r>
      <w:r>
        <w:rPr>
          <w:b w:val="false"/>
          <w:bCs/>
          <w:color w:val="212121"/>
          <w:szCs w:val="28"/>
        </w:rPr>
        <w:t>продолжить работу участковых уполномоченных полиции на административных участках с собственниками объектов быстрого кредитования граждан и круглосуточных магазинов по профилактике преступных посягательств на организации данной сфе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bCs/>
          <w:color w:val="212121"/>
          <w:szCs w:val="28"/>
        </w:rPr>
        <w:t xml:space="preserve">5.3. оказывать консультационную помощь собственникам и арендаторам объектов быстрого кредитования граждан и круглосуточных магазинов, не имеющих достаточной защищенности, расположенным на территории г.Казани, в реализации комплекса мер, направленных на профилактику  грабежей и разбойных нападений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bCs/>
          <w:color w:val="212121"/>
          <w:szCs w:val="28"/>
        </w:rPr>
        <w:t xml:space="preserve">6. Управлению по вопросам общественной безопасности и взаимодействию с правоохранительными органами Аппарата Исполнительного комитета г.Казани (Н.В.Кузнецов) размещать информационные материалы по профилактике преступных посягательств в отношении объектов быстрого кредитования граждан и круглосуточных магазинов на официальной странице Межведомственной комиссии по профилактике правонарушений в г.Казани (по мере предоставления).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  <w:t>7. Контроль за выполнением возложить на секретариат  Межведомственной комиссии по профилактике правонарушений в г.Казани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Cs w:val="28"/>
        </w:rPr>
        <w:t xml:space="preserve">Секретарь комиссии                                    </w:t>
      </w:r>
      <w:r>
        <w:rPr>
          <w:b w:val="false"/>
          <w:i/>
          <w:color w:val="000000"/>
          <w:szCs w:val="28"/>
        </w:rPr>
        <w:t>(ЭЦП)</w:t>
      </w:r>
      <w:r>
        <w:rPr>
          <w:color w:val="000000"/>
          <w:szCs w:val="28"/>
        </w:rPr>
        <w:t xml:space="preserve">                                    Н.В.Кузн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3:00Z</dcterms:created>
  <dc:creator>XXX</dc:creator>
  <dc:description/>
  <cp:keywords/>
  <dc:language>en-US</dc:language>
  <cp:lastModifiedBy>Зайнуллин Ринат</cp:lastModifiedBy>
  <cp:lastPrinted>2017-09-27T14:57:00Z</cp:lastPrinted>
  <dcterms:modified xsi:type="dcterms:W3CDTF">2017-11-17T06:08:00Z</dcterms:modified>
  <cp:revision>44</cp:revision>
  <dc:subject/>
  <dc:title>Министру</dc:title>
</cp:coreProperties>
</file>