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АЗАН Ш</w:t>
            </w:r>
            <w:r>
              <w:rPr>
                <w:b w:val="false"/>
                <w:color w:val="000000"/>
                <w:sz w:val="23"/>
                <w:szCs w:val="23"/>
                <w:lang w:val="tt-RU"/>
              </w:rPr>
              <w:t>ӘҺӘ</w:t>
            </w:r>
            <w:r>
              <w:rPr>
                <w:b w:val="false"/>
                <w:color w:val="000000"/>
                <w:sz w:val="23"/>
                <w:szCs w:val="23"/>
              </w:rPr>
              <w:t>Р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0"/>
              </w:rPr>
              <w:t>МУНИЦИПАЛЬ БЕР</w:t>
            </w:r>
            <w:r>
              <w:rPr>
                <w:b w:val="false"/>
                <w:color w:val="000000"/>
                <w:sz w:val="20"/>
                <w:lang w:val="tt-RU"/>
              </w:rPr>
              <w:t>Ә</w:t>
            </w:r>
            <w:r>
              <w:rPr>
                <w:b w:val="false"/>
                <w:color w:val="000000"/>
                <w:sz w:val="20"/>
              </w:rPr>
              <w:t>МЛЕГЕНЕ</w:t>
            </w:r>
            <w:r>
              <w:rPr>
                <w:b w:val="false"/>
                <w:color w:val="000000"/>
                <w:sz w:val="20"/>
                <w:lang w:val="tt-RU"/>
              </w:rPr>
              <w:t>Ң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both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20"/>
                <w:lang w:val="hsb-DE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20"/>
                <w:lang w:val="hsb-DE"/>
              </w:rPr>
            </w:r>
          </w:p>
          <w:p>
            <w:pPr>
              <w:pStyle w:val="Normal"/>
              <w:overflowPunct w:val="true"/>
              <w:spacing w:lineRule="auto" w:line="192"/>
              <w:ind w:left="-49" w:hanging="0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ХОКУК  БОЗУЛАРНЫ  ПРОФИЛАКТИКАЛАУ  БУЕНЧА  ШӘҺӘР  ВЕДОМСТВОАРА   КОМИССИЯС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  <w:szCs w:val="19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  <w:szCs w:val="19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 w:val="false"/>
                <w:color w:val="000000"/>
                <w:sz w:val="18"/>
                <w:szCs w:val="18"/>
              </w:rPr>
              <w:t>, факс: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299-17-09: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</w:rPr>
        <w:t>«25» августа 2017 г</w:t>
      </w:r>
      <w:r>
        <w:rPr>
          <w:b w:val="false"/>
          <w:szCs w:val="28"/>
        </w:rPr>
        <w:t xml:space="preserve">.                                   </w:t>
        <w:tab/>
        <w:tab/>
        <w:tab/>
        <w:tab/>
        <w:tab/>
        <w:tab/>
        <w:tab/>
      </w:r>
      <w:r>
        <w:rPr>
          <w:b w:val="false"/>
          <w:szCs w:val="28"/>
          <w:u w:val="single"/>
          <w:lang w:val="be-BY"/>
        </w:rPr>
        <w:t>№ 6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798" w:hRule="atLeast"/>
        </w:trPr>
        <w:tc>
          <w:tcPr>
            <w:tcW w:w="54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Первый заместитель Руководителя Исполнительного комитета г.Казани – председатель комиссии 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Д.И.Фаттахов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</w:p>
        </w:tc>
      </w:tr>
    </w:tbl>
    <w:p>
      <w:pPr>
        <w:pStyle w:val="Normal"/>
        <w:shd w:fill="FFFFFF" w:val="clear"/>
        <w:overflowPunct w:val="true"/>
        <w:spacing w:lineRule="auto" w:line="312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overflowPunct w:val="true"/>
        <w:spacing w:lineRule="auto" w:line="312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ПРОТОКОЛ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</w:r>
    </w:p>
    <w:p>
      <w:pPr>
        <w:pStyle w:val="Normal"/>
        <w:spacing w:lineRule="auto" w:line="312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овестка: </w:t>
      </w:r>
    </w:p>
    <w:p>
      <w:pPr>
        <w:pStyle w:val="Normal"/>
        <w:spacing w:lineRule="auto" w:line="312"/>
        <w:jc w:val="both"/>
        <w:rPr/>
      </w:pPr>
      <w:r>
        <w:rPr>
          <w:b w:val="false"/>
          <w:szCs w:val="28"/>
        </w:rPr>
        <w:t>1.</w:t>
        <w:tab/>
        <w:t>О ходе выполнения Программы профилактики правонарушений и преступлений в г.Казани на 2016-2020 годы в первом полугодии 2017 года.</w:t>
      </w:r>
    </w:p>
    <w:p>
      <w:pPr>
        <w:pStyle w:val="Normal"/>
        <w:spacing w:lineRule="auto" w:line="312"/>
        <w:jc w:val="both"/>
        <w:rPr/>
      </w:pPr>
      <w:r>
        <w:rPr>
          <w:b w:val="false"/>
          <w:szCs w:val="28"/>
        </w:rPr>
        <w:t>2.</w:t>
        <w:tab/>
        <w:t>О реализации мероприятий Программы профилактики правонарушений и преступлений в г.Казани на 2016-2020 годы, направленных на снижение уровня алкоголизации и наркотизации населения в первом полугодии 2017 года.</w:t>
      </w:r>
    </w:p>
    <w:p>
      <w:pPr>
        <w:pStyle w:val="Normal"/>
        <w:spacing w:lineRule="auto" w:line="3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  <w:tab/>
        <w:t>О рассмотрении обзора Кабинета Министров Республики Татарстан «О реализации Закона Республики Татарстан от 25.04.2015 №33-ЗРТ «Об общественных пунктах охраны порядка» и обзора о деятельности межведомственных комиссий по профилактике правонарушений  и ходе реализации муниципальных программ профилактики правонарушений в Республике Татарстан за 6 месяцев 2017 года.</w:t>
      </w:r>
    </w:p>
    <w:p>
      <w:pPr>
        <w:pStyle w:val="Normal"/>
        <w:spacing w:lineRule="auto" w:line="3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Вопрос 1:</w:t>
      </w:r>
      <w:r>
        <w:rPr>
          <w:b w:val="false"/>
          <w:szCs w:val="28"/>
        </w:rPr>
        <w:t xml:space="preserve"> О ходе выполнения Программы профилактики правонарушений и преступлений в г.Казани на 2016-2020 годы в первом полугодии 2017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В г.Казани реализуется Программа профилактики правонарушений и преступлений в г.Казани на 2016-2020 годы (далее – Программа), утвержденная постановлением Исполнительного комитета г.Казани от 04.12.2015 №4267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Главной целью Программы является совершенствование деятельности по профилактике правонарушений и преступлений в г.Казани, обеспечение максимально возможного уровня общественной безопасности. В результате выполнения мероприятий Программы, общее количество преступлений по сравнению с прошлым годом сократилось на 5,9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сфере особого внимания – профилактика правонарушений среди несовершеннолетних и оказание помощи детям, находящимся в сложной жизненной ситуации. Основной упор делается на выявление неблагополучных семей и работу с детьми, склонными к девиантному поведению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С начала года поставлено на учет 778 подростков, совершивших преступления и административные правонарушения, снято с учета – 769,  из них в связи с исправлением – 448.  82,1% совершенных подростками преступлений – это преступления против собственности (142), в основном кражи и грабежи.  На 33,3% снизилось количество несовершеннолетних, привлеченных к уголовной ответственности: в 2017 году – 136 человек, в 2016 году – 209. Преимущественно преступления совершают мальчики, которых к уголовной ответственности привлечено 114 человек или 83,8%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Кроме того, реализация мероприятий Программы позволяет устанавливать более тесный контакт и взаимодействие сотрудников полиции с населением на базе общественных пунктов охраны порядка (далее – ОПОП). В настоящее время на территории г.Казани действуют 89 ОПОП. Все должности начальников ОПОП (главные специалисты администраций районов) укомплектован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Кроме того, на территории города функционирует шесть административно-жилых комплексов для участковых уполномоченных полиции: два – в Приволжском районе, три – в Советском и один – в Авиастроительном. Административные жилые комплексы, совмещающие в себе участковый пункт полиции и служебное жилое помещение, приближают участковых населению, обеспечивают круглосуточное присутствие представителей власти в отдаленных населенных пунктах для оперативного решения возникающих вопрос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С начала 2017 года начальниками ОПОП выявлено 9593 административных правонарушений, наложено штрафов на сумму более 22 миллионов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ажное значение имеет организация работы по привлечению граждан к охране общественного порядка и обеспечению общественной безопасности. В настоящее время на территории города Казани создано 366 народных дружин численностью 2808 человек. При участии дружинников раскрыто 41 преступление, составлено 2883протокола за различные административные правонаруш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настоящее время приступили к работе 96 специалистов по профилактике правонарушений в жилом секторе, укомплектованность составляет 100%. На должности школьных инспекторов к настоящему времени подобрано и принято на работу 29 человек – 100% укомплектованность. Муниципальными инспекторами по профилактике семейного неблагополучия и правонарушений среди несовершеннолетних оказано содействие сотрудникам по делам несовершеннолетних отделов полиции города Казани в выявлении 31 общественно-опасного деяния и 673 административных правонарушений, из них 192 в отношении несовершеннолетних, 426 – неблагополучных родителей; выявлении  и постановке на профилактический учет 164  законных представителей, отрицательно влияющих на своих детей, и 175 подростков-правонарушителе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омплектовано 123 должности ведущих специалистов по охране общественного порядка ИКМО г. Казани. Муниципальные служащие привлекаются на охрану общественного порядка в составе патрульных экипажей, пеших постов и на стационарных постах полиции. На сегодняшний день плотность ежесуточно выставляемых нарядов полиции увеличена в среднем на 20 – 22 пеших поста и 3-5 патрульных экипажей. При участии муниципальных служащих раскрыто 156 преступлений, выявлено и пресечено 4 758 административных правонаруш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12"/>
        <w:jc w:val="both"/>
        <w:rPr>
          <w:b w:val="false"/>
          <w:b w:val="false"/>
          <w:szCs w:val="28"/>
        </w:rPr>
      </w:pPr>
      <w:r>
        <w:rPr>
          <w:szCs w:val="28"/>
        </w:rPr>
        <w:t>Вопрос 2:</w:t>
      </w:r>
      <w:r>
        <w:rPr>
          <w:b w:val="false"/>
          <w:szCs w:val="28"/>
        </w:rPr>
        <w:t xml:space="preserve"> О реализации мероприятий Программы профилактики правонарушений и преступлений в г.Казани на 2016-2020 годы, направленных на снижение уровня алкоголизации и наркотизации населения в первом полугодии 2017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В соответствии с пунктами 7.1-7.4 раздела 7 «Мероприятия, направленные на снижение уровня алкоголизации и наркотизации населения г.Казани» Программы профилактики правонарушений и преступлений в г.Казани на 2016-2020 годы, утвержденной постановлением Исполнительного комитета г.Казани от 04.12.2015 №4267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февраля 2017 года в г.Казани функционирует учреждение по оказанию помощи лицам, находящимся в состоянии опьянения и утратившим способность самостоятельно передвигаться или ориентироваться в окружающей  обстановке и не нуждающимся в оказании медицинской помощи (МАУ «Центр помощи «Возрождение»). С начала года в МАУ «Центр помощи «Возрождение» доставлено 358 человек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твержденным графиком сотрудниками Исполнительного комитета г.Казани совместно с сотрудниками Казанского территориального органа Госалкогольиснпекции РТ, Управления МВД РФ по г.Казани организованы рейды по ликвидации несанкционированной реализации алкогольной и спиртосодержащей продукции. Информация о проводимых рейдах по выявлению и пресечению нелегального оборота алкогольной и спиртосодержащей продукции регулярно размещается на сайте Госалкогольинспекции РТ, в СМИ. Также на официальном портале органов местного самоуправления г.Казани размещена информация о возможности обращения жителями в ГИС «Народный контроль» по вопросам реализации алкогольной продукции. В первом полугодии 2017 года Казанским территориальным органом Госалкогольинспекции РТ проведено 202 проверки по пресечению незаконного оборота алкогольной продукции, выявлено 117 нарушений. Изъято из оборота 4515,3 литров продук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ервом полугодии 2017 года  с участием  Мобильного центра занятости населения была проведена профориентационная  работа  по реабилитации лиц, прекративших употребление наркотических веществ в Социально - реабилитационном центре «Роза ветров» и НПЦ «Остров-2». Совместно с сотрудниками  СРЦ «Роза ветров» и НПЦ «Остров-2» было принято  участие в заседаниях «Клуба трудоустройства» с присутствием 42 волонтеров, прекративших употребление наркотиков.  С данными  гражданами была проведена компьютерная психодиагностика в системе профессионального консультирования «Кем быть?».  СРЦ «Роза ветров» и НПЦ «Остров-2» была оказана помощь проведении ролевых игр по поиску работы, предоставлены  вакансии по городу Казани, буклеты, профессиограммы, газеты «Работа сегодня», «Работа для Вас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В целях формирования  здорового образа жизни у населения г.Казани, Комитетом физической культуры и спорта г.Казани проводятся более 200 спортивно-массовых мероприятий. Общее количество участников в спортивно-массовых мероприятиях в среднем в год составляет более 160 тыс.человек.  Наиболее крупные мероприятия  Всероссийский день бега «Кросс Нации», массовая лыжная гонка «Лыжня России», Казанский легкоатлетический марафон и др. В настоящее время процент занимающихся физической культурой и спортом в г.Казани составляет 40,1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организации работы по профилактике правонарушений, усиления охраны общественного порядка и безопасности на территории муниципального образования г.Казани Межведомственная комиссия по профилактике правонарушений в г.Казани </w:t>
      </w:r>
      <w:r>
        <w:rPr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ервому вопросу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1. Информацию начальника управления по вопросам общественной безопасности и взаимодействию с правоохранительными органами Аппарата Исполнительного комитета г.Казани В.Н.Кузнецова принять к свед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 Структурным подразделениям Исполнительного комитета г.Казани совместно с Управлением МВД России по г.Казани продолжить совершенствование работы по профилактике правонарушений и реализации Программы профилактики правонарушений и преступлений в г.Казани на 2016-2020 год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По второму вопросу: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Рекомендовать Управлению Министерства внутренних дел РФ по г.Казани (А.В.Соколов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1.1. активизировать работу по совершенствованию взаимодействия, в том числе при проведении комплексных оперативно-профилактических мероприятий («Мак», «Канал» и т.д.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1.2. совместно с образовательными учреждениями г.Казани организовать работу по профилактике распространения наркомании проведением лекций, бесед, с разъяснениями административной и уголовной ответственности за совершение преступлений в сфере незаконного оборота наркотических средств, среди учащихс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1.3. организовать работу со СМИ по информированию населения г.Казани  о деятельности сотрудников правоохранительных органов, направленной на противодействие незаконному обороту наркотик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 Территориальным подразделениям Исполнительного комитета г.Казани, совместно с отделениями социальной помощи семье и детям продолжить работу по выявлению семей, в которых проживают лица, употребляющие алкоголь, наркотические средства и психотропные вещества, и организацию их межведомственного патрон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3. Управлению образования Исполнительного комитета г.Казани (И.Г.Хадиуллин), Комитету по делам детей и молодежи Исполнительного комитета  г.Казани (А.Ш.Фаизов)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3.1. продолжить работу по расширению и повышению эффективности антинаркотической работы среди учащихся и студентов образовательных учреждений различного уровн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3.2. обеспечить поддержку детским и молодежным движениям, пропагандирующим здоровый образ жизни и отказ от вредных привычек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активизировать информационно-разъяснительную работу среди различных категорий населения о негативных последствиях употребления наркотических средств и психотропных веществ, курения калья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По третьему вопросу: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зор Кабинета Министров Республики Татарстан «О реализации Закона Республики Татарстан от 25.04.2015 №33-ЗРТ «Об общественных пунктах охраны порядка» и обзор о деятельности межведомственных комиссий по профилактике правонарушений  и ходе реализации муниципальных программ профилактики правонарушений в Республике Татарстан за 6 месяцев 2017 года принять к свед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 Главам администраций районов г.Казани (Т.Л.Алибаев, А.Н.Лобов, С.А.Миронов, Р.Г.Гафаров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1 осуществлять контроль за организацией работы муниципальных служащих, участвующих в деятельности ОПОП (главных и ведущих  специалистов отделов по вопросам общественной безопасности администраций районов), а также за решением вопросов, связанных с реализацией Законов Республики Татарстан от  25.04.2015 №33-ЗРТ, 11.01.2017 №3-ЗРТ и постановления  Кабинета Министров Республики Татарстан от 30.05.2015 №388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2. обеспечить мониторинг санитарно-технического состояния зданий и помещений, занимаемых ОПОП, их содержания и своевременного проведения ремонтных работ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3. продолжить работу по укомплектованию вакантных должностей сотрудников ОПОП (ведущих и главных специалистов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4. совместно с Управлением МВД России по г.Казани продолжить работу по формированию народных дружин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5. проработать вопрос дополнительного материального стимулирования отличившихся муниципальных служащих, участвующих в деятельности ОПОП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по вопросам общественной безопасности и взаимодействию с правоохранительными органами Аппарата Исполнительного комитета г.Казан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внести необходимые дополнения в Программу профилактики правонарушений и преступлений в г.Казани на 2016-2020 годы в соответствии с замечаниями, указанными в обзоре о деятельности межведомственных комиссий по профилактике правонарушений  и ходе реализации муниципальных программ профилактики правонарушений в Республике Татарстан за 6 месяцев 2017 год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3.2. продолжить работу по укомплектованию вакантных должностей муниципальных служащих, работающих совместно с полком ППСП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3.3. обратиться в МВД по Республике Татарстан  и Управление МВД России по г.Казани с просьбой оказания содействия в  оформлении документации на передачу форменного обмундирования в муниципальную казну г.Казани и замене несоответствующего требуемым размерам обмундиров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3.4. после передачи форменного обмундирования в муниципальную казну г.Казани обеспечивать муниципальных служащих форменным обмундированием в установленном порядке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решения возложить на секретариат  Межведомственной комиссии по профилактике правонарушений в г.Казани.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>Секретарь Межведомственной комиссии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рофилактике правонарушений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/>
              <w:t xml:space="preserve"> </w:t>
            </w:r>
            <w:r>
              <w:rPr/>
              <w:t xml:space="preserve">в г.Казани                                                         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В.Кузнец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Style15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8:00Z</dcterms:created>
  <dc:creator>XXX</dc:creator>
  <dc:description/>
  <cp:keywords/>
  <dc:language>en-US</dc:language>
  <cp:lastModifiedBy>Окунева Екатерина</cp:lastModifiedBy>
  <cp:lastPrinted>2017-08-22T11:19:00Z</cp:lastPrinted>
  <dcterms:modified xsi:type="dcterms:W3CDTF">2017-08-22T09:58:00Z</dcterms:modified>
  <cp:revision>24</cp:revision>
  <dc:subject/>
  <dc:title>Министру</dc:title>
</cp:coreProperties>
</file>