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АЗАН Ш</w:t>
            </w:r>
            <w:r>
              <w:rPr>
                <w:b w:val="false"/>
                <w:color w:val="000000"/>
                <w:sz w:val="23"/>
                <w:szCs w:val="23"/>
                <w:lang w:val="tt-RU"/>
              </w:rPr>
              <w:t>ӘҺӘ</w:t>
            </w:r>
            <w:r>
              <w:rPr>
                <w:b w:val="false"/>
                <w:color w:val="000000"/>
                <w:sz w:val="23"/>
                <w:szCs w:val="23"/>
              </w:rPr>
              <w:t>Р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0"/>
              </w:rPr>
              <w:t>МУНИЦИПАЛЬ БЕР</w:t>
            </w:r>
            <w:r>
              <w:rPr>
                <w:b w:val="false"/>
                <w:color w:val="000000"/>
                <w:sz w:val="20"/>
                <w:lang w:val="tt-RU"/>
              </w:rPr>
              <w:t>Ә</w:t>
            </w:r>
            <w:r>
              <w:rPr>
                <w:b w:val="false"/>
                <w:color w:val="000000"/>
                <w:sz w:val="20"/>
              </w:rPr>
              <w:t>МЛЕГЕНЕ</w:t>
            </w:r>
            <w:r>
              <w:rPr>
                <w:b w:val="false"/>
                <w:color w:val="000000"/>
                <w:sz w:val="20"/>
                <w:lang w:val="tt-RU"/>
              </w:rPr>
              <w:t>Ң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both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20"/>
                <w:lang w:val="hsb-DE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20"/>
                <w:lang w:val="hsb-DE"/>
              </w:rPr>
            </w:r>
          </w:p>
          <w:p>
            <w:pPr>
              <w:pStyle w:val="Normal"/>
              <w:overflowPunct w:val="true"/>
              <w:spacing w:lineRule="auto" w:line="192"/>
              <w:ind w:left="-49" w:hanging="0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ХОКУК  БОЗУЛАРНЫ  ПРОФИЛАКТИКАЛАУ  БУЕНЧА  ШӘҺӘР  ВЕДОМСТВОАРА   КОМИССИЯС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  <w:szCs w:val="19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  <w:szCs w:val="19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 w:val="false"/>
                <w:color w:val="000000"/>
                <w:sz w:val="18"/>
                <w:szCs w:val="18"/>
              </w:rPr>
              <w:t>, факс: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299-17-09: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</w:rPr>
        <w:t>«15» августа 2018 г</w:t>
      </w:r>
      <w:r>
        <w:rPr>
          <w:b w:val="false"/>
          <w:szCs w:val="28"/>
        </w:rPr>
        <w:t xml:space="preserve">.                                   </w:t>
        <w:tab/>
        <w:tab/>
        <w:tab/>
        <w:tab/>
        <w:tab/>
        <w:tab/>
        <w:tab/>
      </w:r>
      <w:r>
        <w:rPr>
          <w:b w:val="false"/>
          <w:szCs w:val="28"/>
          <w:u w:val="single"/>
          <w:lang w:val="be-BY"/>
        </w:rPr>
        <w:t>№3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1798" w:hRule="atLeast"/>
        </w:trPr>
        <w:tc>
          <w:tcPr>
            <w:tcW w:w="5353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88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Исполняющий обязанности первого заместителя Руководителя </w:t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/>
            </w:pPr>
            <w:r>
              <w:rPr>
                <w:bCs/>
                <w:color w:val="212121"/>
                <w:szCs w:val="28"/>
              </w:rPr>
              <w:t>Исполнительного комитета г.Казани</w:t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А.И.Абзалов 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</w:p>
        </w:tc>
      </w:tr>
    </w:tbl>
    <w:p>
      <w:pPr>
        <w:pStyle w:val="Normal"/>
        <w:shd w:fill="FFFFFF" w:val="clear"/>
        <w:overflowPunct w:val="true"/>
        <w:spacing w:lineRule="auto" w:line="288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overflowPunct w:val="true"/>
        <w:spacing w:lineRule="auto" w:line="288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ПРОТОКОЛ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Повестка: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реализации в г.Казани Законов Республики Татарстан «Об участии граждан в охране общественного порядка в Республике Татарстан» и «Об общественных пунктах охраны порядка»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ходе выполнения Программы профилактики правонарушений и преступлений в г.Казани на 2016-2020 годы в первом полугодии 2017 год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b w:val="false"/>
          <w:szCs w:val="28"/>
        </w:rPr>
        <w:t>О рассмотрении обзора Кабинета Министров Республики Татарстан о деятельности межведомственных комиссий по профилактике правонарушений  и ходе реализации муниципальных программ профилактики правонарушений в Республике Татарстан за 6 месяцев 2018 год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ходе выполнения решения Правительственной комиссии Республики Татарстан по профилактике правонарушений №2 от 05.06.2018.</w:t>
      </w:r>
    </w:p>
    <w:p>
      <w:pPr>
        <w:pStyle w:val="Normal"/>
        <w:spacing w:lineRule="auto" w:line="3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На территории г.Казани функционирует 89 общественных пунктов охраны порядка (далее – ОПОП), деятельность которых обеспечивают сотрудники отделов по вопросам общественной безопасности Администраций районов Исполнительного комитета г.Казани (далее – отделы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Все ОПОП оснащены необходимой техникой (компьютер, МФУ, фотокамера) для осуществления своих обязанностей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задачами отделов являются выявление административных правонарушений и оказание содействия органам внутренних дел, общественным объединениям правоохранительной направленности в обеспечении общественного порядка на закрепленных за ОПОП территориям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В ходе работы по выявлению и пресечению административных правонарушений на закрепленных территориях ежедневно проводятся мероприятия по сбору информации о возможных противоправных намерениях политических объединений, организаций и граждан для своевременной передачи информации в органы МВД России по г.Казани и принятия мер быстрого реагирова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Сотрудниками отделов совместно с участковыми уполномоченными полиции еженедельно в часы приема граждан проводятся юридические и иные консультации в рамках своей компетенции в помещениях ОПОП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состоянию на 27.07.2018 отделами составлено и направлено на рассмотрение в Управление по организации деятельности административных комиссий Исполнительного комитета г.Казани 9014 протокола об административных правонарушениях, наложено штрафов на общую сумму 22 044,8 тыс. рублей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астоящее время на территории города Казани создано 411 народных дружин численностью 2996 человек. При участии дружинников раскрыто 36 преступлений, составлен 2591 протокол за различные административные правонарушения, проверено 4973 граждани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г.Казани реализуется Программа профилактики правонарушений и преступлений в г.Казани на 2016-2020 годы (далее – Программа), утвержденная постановлением Исполнительного комитета г.Казани от 04.12.2015 №4267. Финансирование Программы осуществляется как из бюджета г.Казани, так и из респбуликанского бюджета. За первое полугодие 2018 года на реализацию пунктов Программы (обеспечение деятельности сотрудников ОПОП (главные и ведущие специалисты) и МАУ «Центр помощи «Возрождение») выделено 110,2 млн.руб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>
          <w:b w:val="false"/>
          <w:szCs w:val="28"/>
        </w:rPr>
        <w:t>Главной целью Программы является совершенствование деятельности по профилактике правонарушений и преступлений в г.Казани, обеспечение максимально возможного уровня общественной безопасности. В результате выполнения мероприятий Программы, общее количество преступлений по сравнению с прошлым годом сократилось на 10,2%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В сфере особого внимания – профилактика правонарушений среди несовершеннолетних и оказание помощи детям, находящимся в сложной жизненной ситуации. Основной упор делается на выявление неблагополучных семей и работу с детьми, склонными к девиантному поведению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начала года поставлено на учет 742  подростка, совершивших преступления и административные правонарушения, снято с учета – 681,  из них в связи с исправлением – 400.  По итогам 1 полугодия 2018 года к уголовной ответственности привлечен 141</w:t>
        <w:tab/>
        <w:t>несовершеннолетний.</w:t>
        <w:tab/>
        <w:t>Преимущественно преступления совершают мальчики, которых к уголовной ответственности привлечено 123 человека или 87,2%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чительное внимание уделяется профилактике рецидивной преступности. С начала года поставлено на учет 473 ранее судимых лица, совершивших преступления. Всего на профилактическом учете в органах внутренних дел по Казани состоит 3417 ранее судимых лиц. В результате проведенных профилактических мероприятий число преступлений, совершенных ранее судимыми лицами сократилось до 1312 фактов. Актуальной остается проблема трудоустройства лиц, освободившихся из мест лишения свободы. Так, из 918 ранее судимых и вновь совершивших преступление человек, 691 официально не был трудоустрое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ной из причин совершения преступлений в ряде случаев является употребление спиртных напитков. В ходе проводимых мероприятий, направленных на профилактику «пьяной» преступности, к административной ответственности за распитие спиртных напитков и появление в общественных местах в состоянии алкогольного опьянения привлечено 3797 человек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соблюдения законодательства в сфере оборота и потребления алкогольной продукции сотрудниками полиции за 6 месяцев 2018 года инициировано 3652 проверки различных объектов торговли, по результатам которых составлено 385 административных протоколов.</w:t>
        <w:tab/>
        <w:t xml:space="preserve"> По факту производства, хранения либо сбыта продукции, не отвечающей требованиям безопасности уголовные дела не возбуждались. Изъято  почти 10,5 тысяч  литров алкогольной и спиртосодержащей продукции. В результате предпринятых мер число преступлений, совершенных лицами, находившимися в состоянии опьянения, сократилось на 16,7% и составило 1155 преступл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В настоящее время приступили к работе 96 специалистов по профилактике правонарушений в жилом секторе, укомплектованность составляет 100%. На должности школьных инспекторов к настоящему времени подобрано и принято на работу 29 человек – 100% укомплектованность. Муниципальными инспекторами по профилактике семейного неблагополучия и правонарушений среди несовершеннолетних оказано содействие сотрудникам по делам несовершеннолетних отделов полиции города Казани в выявлении 29 общественно-опасныхо деяний и 640 административных правонарушений, из них 220 в отношении несовершеннолетних, 398 – неблагополучных родителей; выявлении  и постановке на профилактический учет 278  законных представителей, отрицательно влияющих на своих детей, и 262 подростков-правонарушителе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омплектовано 132 должности ведущих специалистов по охране общественного порядка ИКМО г. Казани. Муниципальные служащие привлекаются на охрану общественного порядка в составе патрульных экипажей, пеших постов и на стационарных постах полиции. При участии муниципальных служащих раскрыто 143 преступлений, выявлено и пресечено 3847 административных правонаруш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организации работы по профилактике правонарушений, усиления охраны общественного порядка и безопасности на территории муниципального образования г.Казани Межведомственная комиссия по профилактике правонарушений в г.Казани и Городской штаб по координации деятельности народных дружин в г.Казани </w:t>
      </w:r>
      <w:r>
        <w:rPr>
          <w:szCs w:val="28"/>
        </w:rPr>
        <w:t>решили</w:t>
      </w:r>
      <w:r>
        <w:rPr>
          <w:b w:val="false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Информацию начальника управления по вопросам общественной безопасности и взаимодействию с правоохранительными органами Аппарата Исполнительного комитета г.Казани Н.В.Кузнецова принять к свед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зор Кабинета Министров Республики Татарстан о деятельности межведомственных комиссий по профилактике правонарушений  и ходе реализации муниципальных программ профилактики правонарушений в Республике Татарстан за 6 месяцев 2018 года принять к сведению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3. Главам администраций районов г.Казани (Т.Л.Алибаев, А.Н.Лобов, С.А.Миронов, Р.Г.Гафаров):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продолжить работу по укомплектованию вакантных должностей сотрудников ОПОП (ведущих и главных специалистов)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>
          <w:b w:val="false"/>
          <w:szCs w:val="28"/>
        </w:rPr>
        <w:t>3.2 осуществлять контроль за организацией работы муниципальных служащих, участвующих в деятельности ОПОП (главных и ведущих  специалистов отделов по вопросам общественной безопасности администраций районов), а также за решением вопросов, связанных с реализацией Законов Республики Татарстан от  25.04.2015 №33-ЗРТ, 11.01.2017 №3-ЗРТ и постановления  Кабинета Министров Республики Татарстан от 30.05.2015 №388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3.3. обеспечить мониторинг санитарно-технического состояния зданий и помещений, занимаемых ОПОП, их содержания и своевременного проведения ремонтных работ;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продолжить работу по выполнению контрольного поручения №10186/30-05-01 от 28.03.2018 в части проведения планового ремонта ОПОП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3.5. на постоянной основе осуществлять мониторинг деятельности народных дружин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3.5.1. не допускать срывов графиков выходов народных дружин на патрулирование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3.5.2. своевременно актуализировать информацию по народным дружинам в случае ее изменения;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3. в случае прекращения деятельности народной дружины, направлять соответствующие письма в Управления МВД России по г.Казан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6. Совместно с Управлением МВД России по г.Казани продолжить работу по формированию народных дружин и выдаче удостоверений народным дружинника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Структурным подразделениям Исполнительного комитета г.Казани совместно с Управлением МВД России по г.Казани продолжить совершенствование работы по профилактике правонарушений и реализации Программы профилактики правонарушений и преступлений в г.Казани на 2016-2020 год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>
          <w:b w:val="false"/>
          <w:szCs w:val="28"/>
        </w:rPr>
        <w:t>5. Комитету потребительского рынка Исполнительного комитета г.Казани (Р.Ф.Фазылянов, член комиссии) совместно с Казанским территориальным органом Госалкогольинспекции Республики Татарстан усилить работу по профилактике злоупотребления алкогольной продукцией среди населения г.Казани в т.ч. по случаям алкогольного отравления, с последующим предоставлением данной информации не позднее 5 числа каждого месяца  в секретариат Комиссии для рассмотрения на заседаниях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</w:t>
      </w:r>
      <w:r>
        <w:rPr/>
        <w:t xml:space="preserve"> </w:t>
      </w:r>
      <w:r>
        <w:rPr>
          <w:b w:val="false"/>
          <w:szCs w:val="28"/>
        </w:rPr>
        <w:t>Рекомендовать ГКУ «Центр занятости населения города Казани» (М.М.Хайруллин) продолжить работу по трудоустройству и консультированию, в том числе, в приоритетном порядке, лиц, осво</w:t>
      </w:r>
      <w:r>
        <w:rPr>
          <w:b w:val="false"/>
          <w:spacing w:val="-2"/>
          <w:szCs w:val="28"/>
        </w:rPr>
        <w:t>б</w:t>
      </w:r>
      <w:r>
        <w:rPr>
          <w:b w:val="false"/>
          <w:szCs w:val="28"/>
        </w:rPr>
        <w:t>одив</w:t>
      </w:r>
      <w:r>
        <w:rPr>
          <w:b w:val="false"/>
          <w:spacing w:val="-3"/>
          <w:szCs w:val="28"/>
        </w:rPr>
        <w:t>ш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>х</w:t>
      </w:r>
      <w:r>
        <w:rPr>
          <w:b w:val="false"/>
          <w:spacing w:val="-2"/>
          <w:szCs w:val="28"/>
        </w:rPr>
        <w:t>с</w:t>
      </w:r>
      <w:r>
        <w:rPr>
          <w:b w:val="false"/>
          <w:szCs w:val="28"/>
        </w:rPr>
        <w:t>я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из</w:t>
      </w:r>
      <w:r>
        <w:rPr>
          <w:b w:val="false"/>
          <w:spacing w:val="13"/>
          <w:szCs w:val="28"/>
        </w:rPr>
        <w:t xml:space="preserve"> </w:t>
      </w:r>
      <w:r>
        <w:rPr>
          <w:b w:val="false"/>
          <w:szCs w:val="28"/>
        </w:rPr>
        <w:t>мест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лиш</w:t>
      </w:r>
      <w:r>
        <w:rPr>
          <w:b w:val="false"/>
          <w:spacing w:val="-1"/>
          <w:szCs w:val="28"/>
        </w:rPr>
        <w:t>е</w:t>
      </w:r>
      <w:r>
        <w:rPr>
          <w:b w:val="false"/>
          <w:szCs w:val="28"/>
        </w:rPr>
        <w:t>н</w:t>
      </w:r>
      <w:r>
        <w:rPr>
          <w:b w:val="false"/>
          <w:spacing w:val="-1"/>
          <w:szCs w:val="28"/>
        </w:rPr>
        <w:t>и</w:t>
      </w:r>
      <w:r>
        <w:rPr>
          <w:b w:val="false"/>
          <w:szCs w:val="28"/>
        </w:rPr>
        <w:t>я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zCs w:val="28"/>
        </w:rPr>
        <w:t>сво</w:t>
      </w:r>
      <w:r>
        <w:rPr>
          <w:b w:val="false"/>
          <w:spacing w:val="-2"/>
          <w:szCs w:val="28"/>
        </w:rPr>
        <w:t>б</w:t>
      </w:r>
      <w:r>
        <w:rPr>
          <w:b w:val="false"/>
          <w:szCs w:val="28"/>
        </w:rPr>
        <w:t>од</w:t>
      </w:r>
      <w:r>
        <w:rPr>
          <w:b w:val="false"/>
          <w:spacing w:val="6"/>
          <w:szCs w:val="28"/>
        </w:rPr>
        <w:t>ы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Контроль за выполнением настоящего протокола возложить на секретариат комиссии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Секретарь комиссии                        </w:t>
      </w:r>
      <w:r>
        <w:rPr>
          <w:b w:val="false"/>
          <w:bCs/>
          <w:i/>
          <w:color w:val="212121"/>
          <w:szCs w:val="28"/>
        </w:rPr>
        <w:t>(ЭЦП)</w:t>
      </w:r>
      <w:r>
        <w:rPr>
          <w:szCs w:val="28"/>
        </w:rPr>
        <w:t xml:space="preserve">                                                Н.В.Кузнец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Style15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5:00Z</dcterms:created>
  <dc:creator>XXX</dc:creator>
  <dc:description/>
  <cp:keywords/>
  <dc:language>en-US</dc:language>
  <cp:lastModifiedBy>Окунева Екатерина</cp:lastModifiedBy>
  <cp:lastPrinted>2017-06-23T10:16:00Z</cp:lastPrinted>
  <dcterms:modified xsi:type="dcterms:W3CDTF">2018-08-16T10:59:00Z</dcterms:modified>
  <cp:revision>18</cp:revision>
  <dc:subject/>
  <dc:title>Министру</dc:title>
</cp:coreProperties>
</file>