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8"/>
        <w:gridCol w:w="476"/>
        <w:gridCol w:w="4536"/>
        <w:gridCol w:w="461"/>
      </w:tblGrid>
      <w:tr>
        <w:trPr>
          <w:trHeight w:val="1126" w:hRule="atLeast"/>
        </w:trPr>
        <w:tc>
          <w:tcPr>
            <w:tcW w:w="4422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МУНИЦИПАЛЬНО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</w:rPr>
              <w:t>Е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 xml:space="preserve">  ОБРАЗОВАНИЕ 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192"/>
              <w:ind w:left="-284" w:hanging="0"/>
              <w:jc w:val="center"/>
              <w:textAlignment w:val="auto"/>
              <w:outlineLvl w:val="2"/>
              <w:rPr>
                <w:rFonts w:ascii="SL_Times New Roman;Times New Roman" w:hAnsi="SL_Times New Roman;Times New Roman" w:cs="SL_Times New Roman;Times New Roman"/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tt-RU"/>
              </w:rPr>
              <w:t>ГОРОДСКАЯ  МЕЖВЕДОМСТВЕННАЯ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ОМИССИЯ  ПО  ПРОФИЛАКТИКЕ  ПРАВОНАРУШЕНИЙ</w:t>
            </w:r>
          </w:p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color w:val="000000"/>
                <w:sz w:val="10"/>
                <w:szCs w:val="19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10"/>
                <w:szCs w:val="19"/>
                <w:lang w:val="be-BY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overflowPunct w:val="true"/>
              <w:spacing w:lineRule="auto" w:line="288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20"/>
                <w:lang w:val="be-BY"/>
              </w:rPr>
            </w:pPr>
            <w:bookmarkStart w:id="0" w:name="_1199712682"/>
            <w:bookmarkEnd w:id="0"/>
            <w:r>
              <w:rPr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192"/>
              <w:jc w:val="center"/>
              <w:textAlignment w:val="auto"/>
              <w:rPr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b w:val="false"/>
                <w:color w:val="000000"/>
                <w:sz w:val="23"/>
                <w:lang w:val="be-BY"/>
              </w:rPr>
              <w:t xml:space="preserve">МУНИЦИПАЛЬНОЕ ОБРАЗОВАНИЕ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192"/>
              <w:jc w:val="center"/>
              <w:textAlignment w:val="auto"/>
              <w:rPr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b w:val="false"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192"/>
              <w:jc w:val="center"/>
              <w:textAlignment w:val="auto"/>
              <w:rPr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192"/>
              <w:jc w:val="center"/>
              <w:textAlignment w:val="auto"/>
              <w:rPr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192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0"/>
                <w:lang w:val="tt-RU"/>
              </w:rPr>
              <w:t>АНТИНАРКОТИЧЕСКАЯ</w:t>
            </w:r>
            <w:r>
              <w:rPr>
                <w:color w:val="000000"/>
                <w:sz w:val="20"/>
              </w:rPr>
              <w:t xml:space="preserve"> КОМИССИЯ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В  г.КАЗАНИ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10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1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ремлевская ул., 1, г.Казань, </w:t>
            </w:r>
            <w:r>
              <w:rPr>
                <w:b w:val="false"/>
                <w:color w:val="000000"/>
                <w:sz w:val="18"/>
                <w:szCs w:val="18"/>
                <w:lang w:val="be-BY"/>
              </w:rPr>
              <w:t xml:space="preserve">Республика Татарстан, </w:t>
            </w:r>
            <w:r>
              <w:rPr>
                <w:b w:val="false"/>
                <w:color w:val="000000"/>
                <w:sz w:val="18"/>
                <w:szCs w:val="18"/>
              </w:rPr>
              <w:t>420014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емль ур., 1, Казан ш., Татарстан Республикасы, 420014</w:t>
            </w:r>
          </w:p>
        </w:tc>
      </w:tr>
      <w:tr>
        <w:trPr>
          <w:trHeight w:val="167" w:hRule="atLeast"/>
          <w:cantSplit w:val="true"/>
        </w:trPr>
        <w:tc>
          <w:tcPr>
            <w:tcW w:w="10833" w:type="dxa"/>
            <w:gridSpan w:val="5"/>
            <w:tcBorders/>
          </w:tcPr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Тел.: (843)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299-17-11</w:t>
            </w:r>
            <w:r>
              <w:rPr>
                <w:b w:val="false"/>
                <w:color w:val="000000"/>
                <w:sz w:val="18"/>
                <w:szCs w:val="18"/>
              </w:rPr>
              <w:t>, факс: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299-17-09: </w:t>
            </w:r>
          </w:p>
        </w:tc>
      </w:tr>
    </w:tbl>
    <w:p>
      <w:pPr>
        <w:pStyle w:val="Normal"/>
        <w:overflowPunct w:val="true"/>
        <w:ind w:left="-284" w:right="-290" w:hanging="0"/>
        <w:jc w:val="both"/>
        <w:textAlignment w:val="auto"/>
        <w:rPr>
          <w:rFonts w:ascii="SL_Times New Roman;Times New Roman" w:hAnsi="SL_Times New Roman;Times New Roman" w:cs="SL_Times New Roman;Times New Roman"/>
          <w:b w:val="false"/>
          <w:b w:val="false"/>
          <w:color w:val="000000"/>
          <w:sz w:val="20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</w:rPr>
        <w:t>«10» мая 2017 г</w:t>
      </w:r>
      <w:r>
        <w:rPr>
          <w:b w:val="false"/>
          <w:szCs w:val="28"/>
        </w:rPr>
        <w:t xml:space="preserve">.                                   </w:t>
        <w:tab/>
        <w:tab/>
        <w:tab/>
        <w:tab/>
        <w:tab/>
        <w:tab/>
        <w:tab/>
      </w:r>
      <w:r>
        <w:rPr>
          <w:b w:val="false"/>
          <w:szCs w:val="28"/>
          <w:u w:val="single"/>
          <w:lang w:val="be-BY"/>
        </w:rPr>
        <w:t>№ 3/1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  <w:lang w:val="be-BY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798" w:hRule="atLeast"/>
        </w:trPr>
        <w:tc>
          <w:tcPr>
            <w:tcW w:w="5495" w:type="dxa"/>
            <w:tcBorders/>
          </w:tcPr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АЮ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/>
            </w:pPr>
            <w:r>
              <w:rPr>
                <w:bCs/>
                <w:color w:val="000000"/>
                <w:szCs w:val="28"/>
              </w:rPr>
              <w:t>Первый заместитель Руководителя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/>
            </w:pPr>
            <w:r>
              <w:rPr>
                <w:bCs/>
                <w:color w:val="000000"/>
                <w:szCs w:val="28"/>
              </w:rPr>
              <w:t xml:space="preserve">Исполнительного комитета г.Казани – 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/>
            </w:pPr>
            <w:r>
              <w:rPr>
                <w:bCs/>
                <w:color w:val="000000"/>
                <w:szCs w:val="28"/>
              </w:rPr>
              <w:t xml:space="preserve">по профилактике правонарушений </w:t>
            </w:r>
          </w:p>
          <w:p>
            <w:pPr>
              <w:pStyle w:val="Normal"/>
              <w:overflowPunct w:val="true"/>
              <w:spacing w:lineRule="auto" w:line="312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Д.И.Фаттахов </w:t>
            </w:r>
            <w:r>
              <w:rPr>
                <w:b w:val="false"/>
                <w:bCs/>
                <w:i/>
                <w:color w:val="000000"/>
                <w:szCs w:val="28"/>
              </w:rPr>
              <w:t>(ЭЦП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spacing w:lineRule="auto" w:line="312"/>
              <w:ind w:left="459" w:hanging="0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АЮ</w:t>
            </w:r>
          </w:p>
          <w:p>
            <w:pPr>
              <w:pStyle w:val="Normal"/>
              <w:overflowPunct w:val="true"/>
              <w:spacing w:lineRule="auto" w:line="312"/>
              <w:ind w:left="459" w:hanging="0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эр г.Казани – председатель</w:t>
            </w:r>
          </w:p>
          <w:p>
            <w:pPr>
              <w:pStyle w:val="Normal"/>
              <w:overflowPunct w:val="true"/>
              <w:spacing w:lineRule="auto" w:line="312"/>
              <w:ind w:left="459" w:hanging="0"/>
              <w:textAlignment w:val="auto"/>
              <w:rPr/>
            </w:pPr>
            <w:r>
              <w:rPr>
                <w:bCs/>
                <w:color w:val="000000"/>
                <w:szCs w:val="28"/>
              </w:rPr>
              <w:t xml:space="preserve">Антинаркотической комиссии в г.Казани              </w:t>
            </w:r>
          </w:p>
          <w:p>
            <w:pPr>
              <w:pStyle w:val="Normal"/>
              <w:overflowPunct w:val="true"/>
              <w:spacing w:lineRule="auto" w:line="312"/>
              <w:ind w:left="459" w:hanging="0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.Р.Метшин </w:t>
            </w:r>
            <w:r>
              <w:rPr>
                <w:b w:val="false"/>
                <w:bCs/>
                <w:i/>
                <w:color w:val="000000"/>
                <w:szCs w:val="28"/>
              </w:rPr>
              <w:t>(ЭЦП)</w:t>
            </w:r>
          </w:p>
        </w:tc>
      </w:tr>
    </w:tbl>
    <w:p>
      <w:pPr>
        <w:pStyle w:val="Normal"/>
        <w:shd w:fill="FFFFFF" w:val="clear"/>
        <w:overflowPunct w:val="true"/>
        <w:spacing w:lineRule="auto" w:line="312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center"/>
        <w:rPr>
          <w:szCs w:val="28"/>
        </w:rPr>
      </w:pPr>
      <w:r>
        <w:rPr>
          <w:szCs w:val="28"/>
        </w:rPr>
        <w:t>СОВМЕСТНОЕ РЕШЕНИЕ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Повестка: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аркологической ситуации и организации наркологической помощи в г.Казани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b w:val="false"/>
          <w:szCs w:val="28"/>
        </w:rPr>
        <w:t>О состоянии работы по  противодействию незаконному обороту наркотиков и профилактике наркотизации населения  г.Казани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b w:val="false"/>
          <w:szCs w:val="28"/>
        </w:rPr>
        <w:t>О реализации мероприятий Муниципальной целевой программы профилактики наркотизации населения г.Казани на 2016-2020 годы в 2016 году.</w:t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</w:rPr>
      </w:pPr>
      <w:r>
        <w:rPr>
          <w:szCs w:val="28"/>
        </w:rPr>
        <w:t>Вопрос 1:</w:t>
      </w:r>
      <w:r>
        <w:rPr>
          <w:b w:val="false"/>
          <w:szCs w:val="28"/>
        </w:rPr>
        <w:t xml:space="preserve"> О наркологической ситуации и организации наркологической помощи в г.Казани. </w:t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На учете в наркологических учреждениях г.Казани состоит 3909 больных наркоманией. По сравнению с началом 2016 года, их количество уменьшилось на 3,0% . Показатель распространенности наркомании в г.Казани в 2016 году составил 324,2 больных на 100 тыс.населения (2015 г. – 334,2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Сравнительный анализ наркологической ситуации в г.Казани за 12 месяцев 2016 года по отношению к аналогичному периоду 2015 года свидетельствует о снижении заболеваемости наркоманией на 1,8%. За 12 месяцев 2016 г. в г.Казани выявлено 166 больных, заболеваемость составила 13,8 на 100 тысяч населения против 14,0 на 100 тысяч населения за 12 месяцев 2015 год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В 2016 году в г.Казани на профилактический учет за употребление наркотическими веществами взято 962 человека, за 12 месяцев 2015 года – 1335 человек. Срок профилактического наблюдения – 1 год. Снято с профилактического наблюдения в 2016 году - 500 человек, в 2015 году снято 1432 человек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На  конец 2016 г. на учете у врача-нарколога состоят 38 несовершеннолетних лиц, что составляет 17,7 человек на 100 тыс. детско-подросткового населения г.Казани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фоне снижения показателей заболеваемости наблюдается аналогичное снижение показателей учтенной распространенности наркологических расстройств среди несовершеннолетнего населения г.Казани в 1,5 раза. 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</w:rPr>
      </w:pPr>
      <w:r>
        <w:rPr>
          <w:szCs w:val="28"/>
        </w:rPr>
        <w:t>Вопрос 2:</w:t>
      </w:r>
      <w:r>
        <w:rPr>
          <w:b w:val="false"/>
          <w:szCs w:val="28"/>
        </w:rPr>
        <w:t xml:space="preserve"> О состоянии работы по  противодействию незаконному обороту нарко-тиков и профилактике наркотизации населения  г.Казани.</w:t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По итогам работы Управления МВД России по г.Казани по линии противодействия незаконному обороту наркотиков установлен факт увеличения преступлени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По итогам 12 месяцев 2016 г. выявлено 719 преступлений, связанных с незаконным оборотом наркотиков, что на 13,9% больше прошлогодних показателей, расследовано 567, раскрываемость составила 86%, из них за совершение преступлений к уголовной ответственности привлечены 551 человек, в том числе несовершеннолетних 7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Выявлено 383 наркопреступления относящихся к категории тяжких и особо тяжких, что на 15,7% больше прошлогодних показателей, расследовано 28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На 56,3%  увеличилось количество выявленных фактов сбыта наркотиков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Зарегистрировано 559 преступлений, связанных с хранением наркотиков, что на 5,1% больше прошлогодних показателей, расследовано - 46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о данным Информационного Центра МВД по Республике Татарстан за          12 месяцев 2016 г. основная нагрузка по выявлению и раскрытию наркопреступлений легла на сотрудников наружных служб, раскрыто 470 или 73,2% преступлений, изъято 64 кг. наркотических веществ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Что касается каналов поставки, то наиболее наркоопасными направлениями по-прежнему остаются Московский регион, Самарская область. Транспортировка наркотиков осуществляется, в основном, автотранспортом. За 12 месяцев 2016 г. на территории г. Казани перекрыто 23 канала поставки наркотиков, из них сотрудниками Управления МВД России по г.Казани выявлено 17 каналов поставки наркотик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последнее время отмечается тенденция целенаправленной вербовки и направления в Казань «курьеров» и «закладчиков» из стран СНГ. В 2016 году за наркопреступления были задержаны 21 граждан из стран СНГ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Всего выявлено лиц, совершивших преступление – 548. Преступления в основном совершают местные жители (81%),  5% составили студенты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Задержано 19 лиц за организацию преступных формирований (из них активных – 4, участников – 15), состоящих на учете Управления МВД России по г.Казани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стоянии наркотического опьянения задержано 83 человека. Практически на уровне прошлого года осталось количество привлеченных к уголовной ответственности ранее судимых  лиц - 49,8% , в том числе неоднократно – 25,2%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Вопрос 3: </w:t>
      </w:r>
      <w:r>
        <w:rPr>
          <w:b w:val="false"/>
          <w:szCs w:val="28"/>
        </w:rPr>
        <w:tab/>
        <w:t>О реализации мероприятий Муниципальной целевой программы профилактики наркотизации населения г.Казани на 2016-2020 годы в 2016 году.</w:t>
      </w:r>
    </w:p>
    <w:p>
      <w:pPr>
        <w:pStyle w:val="Normal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В целях противодействия незаконному распространению и употреблению наркотических средств и психотропных веществ, во исполнение Закона Республики Татарстан от 29.10.2009 №50-ЗРТ «О профилактике наркомании и токсикомании»,  постановления Мэра г.Казани от 10.08.2010 №259 «Об антинаркотической профилактической работе», утверждена Муниципальная программа профилактики наркотизации населения г.Казани на 2016-2020 год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Главной целью Программы является снижение масштабов незаконного распространения и немедицинского потребления наркотиков и психоактивных веществ в городе. Для исполнения программных мероприятий из бюджета г.Казани на 2016 год выделено 3 млн.рубле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Участниками Программы являются как подразделения социального блока, так и другие подразделения Исполнительного комитета г.Казани, а также внешние партнёры: силовые структуры и управления (МВД, Прокуратура города), медицинские учреждения - Республиканский наркологический диспансер. Программа включает в себя 4 раздела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1.</w:t>
        <w:tab/>
        <w:t xml:space="preserve">Совершенствование организационного, нормативно-правового и методического обеспечения антинаркотической деятельности; 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 xml:space="preserve">Вовлечение детей в занятия спортом и по интересам; 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  <w:tab/>
        <w:t xml:space="preserve">Формирование отрицательного отношения к наркотикам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4.</w:t>
        <w:tab/>
        <w:t>Развитие системы лечебно-профилактических и социально-психологических служб, и поддержка детей группы риска, а также лиц, прекративших употребление наркотиков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оценки эффективности мероприятий Программы используются следующие индикаторы: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>Количество специалистов, прошедших обучение на семинарах и курсах повышения квалификации по антинаркотической направленности (2014 (базовый) – 41чел.; 2015 – 62чел.; 2016 – 65 чел.);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>Количество несовершеннолетних, занятых в учреждениях молодежной политики (2014 (базовый) –21038чел., 2015 – 20489 чел., 2016  – 22405 чел.);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  <w:tab/>
        <w:t>Количество детей и молодежи, принявших участие в профилактических проектах (2014 (базовый) –7628чел., 2015 – 7 531чел., 2016 – 8032 чел.);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</w:t>
        <w:tab/>
        <w:t>Количество консультаций, проведенных социально-психологическими службами для зависимых и созависимых (2014 (базовый) –999 чел., 2015 – 1085 чел., 2016 – 1068 чел.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Главный принцип профилактической работы – альтернативный досуг, т.е. замещение негативных явлений, которые предлагает улица, позитивными, посредством создания условий для развития творческого и интеллектуального потенциала, здорового образа жизни и активной гражданской позиции молодежи. Согласно проведенному социологическому исследованию молодёжи города, 87% молодёжи пользуются Интернетом ежедневно, а 23% – постоянно онлайн. Проводится активная коммуникационная политика на интернет-ресурсах по информационному наполнению не только сайтов учреждений молодежной политики, но и социальных сетей. Оперативное размещение контента позволяет эффективно анонсировать предстоящие мероприятия и освещать результаты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На средства Программы разрабатывается и тестируется антинаркотическое мобильное приложение. Инновационным подходом в профилактической деятельности стала адаптация социально-психологических служб для мобильного оказания помощи подросткам: онлайн-консультирования на сайте kcsodoverie.ru и служба «Телефона Доверия». За 2016 год на телефон доверия КЦСО обратилось 15 713 абонентов (по вопросу наркотической зависимости – 63 человека, алкогольной – 303, никотиновой – 36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В период летней оздоровительной кампании в 11 Муниципальных лагерях центра «Ял» (Березка, Бригантина, Восток, Заречье, Огонек, Пионерия Татарстана, Спутник, Нармонка, Юнитур, Ново-Юдино, ДОЛ им.Ю.Гагарина) разрабатывается целый комплекс мероприятий, направленных на обеспечение системного подхода к осуществлению противодействия распространения социально-негативных явлений среди молодежи. В летнем сезоне 2016 года во всех лагерях центра «Ял» прошел целый ряд мероприятий: конкурс рисунков и плакатов на темы «Мы выбираем здоровый образ жизни» и «Эта хрупкая планета»; спортивные мероприятия «Будь здоров!»; видеолектории с участием ГАУЗ «Республиканский наркологический диспансер» Министерства здравоохранения Республики Татарстан по вопросам профилактики употребления алкоголя, наркотиков и табакокурения, а также формирования здорового образа жизни среди молодого поколения; встреча со специалистами КЦСО «Доверие», на которой был показан короткометражный фильм «Последний номер», снятый в рамках Программы профилактики наркотизации населения в 2014 году, с последующем обсуждение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По направлению СОШ специалисты КЦСО «Доверие» отделения психолого-педагогической помощи «Ювента» проводят коррекционно-творческие мастерские с детьми и подростками (8-13 лет), состоящими на профилактическом учете. С детьми проводится игротека, коррекционные занятия по теме (охвачено 124 детей). В 2016 году для 111 подростков (учащиеся ОСОШ №13, ОСОШ №7) проведены психологические тренинги по профилактике поведенческих рисков «Взрослые шаги». 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2016 году на территориях районных уголовно-исполнительных инспекций г.Казани было проведено 152 социально-психологических мероприятий для 546 условно осужденных подростк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В августе 2016 года для условно осужденных несовершеннолетних г.Казани стартовала реализация блока профилактики наркотизации, программы гуманитарного просвещения. Первое арт-терапевтическое занятие «Песочная анимация» было проведено специалистами ОППП «Ювента» на территории обслуживания филиала по Авиастроительному району г.Казани ФКУ УИИ УФСИН России по Республике Татарстан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мках клуба с января по сентябрь 2016 года проведены 1 110 мероприятий (интерактивные занятия/тренинги, направленные на формирование и укрепление семейных отношений, социально-психологическое информирование населения, социально-просветительское консультирование, еженедельные "Экспресс-знакомство", выездные мероприятия), которыми охвачены 1 337  человек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вышеизложенного комиссия по профилактике правонарушений и Антинаркотическая комиссия в г.Казани </w:t>
      </w:r>
      <w:r>
        <w:rPr>
          <w:szCs w:val="28"/>
        </w:rPr>
        <w:t>решили</w:t>
      </w:r>
      <w:r>
        <w:rPr>
          <w:b w:val="false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1. Информацию заместителя главного врача Республиканского наркологического диспансера С.М.Криницкого, начальника отдела по борьбе с незаконным оборотом наркотиков Управления внутренних дел Министерства внутренних дел Российской Федерации по г.Казани  Р.Н.Рашитова, председателя Комитета по делам молодежи Исполнительного комитета  г.Казани А.Ш.Фаизова - принять к сведению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Членам комиссий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2.1. информацию об итогах реализации Муниципальной целевой программы профилактики наркотизации населения г.Казани на 2016-2020 годы в 2016 году принять к сведению;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2. в 2017 году активизировать работу по выполнению пунктов программы, обратив особое внимание на системность работы и поиск новых форм проведения профилактических мероприятий. </w:t>
        <w:tab/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3. Рекомендовать Управлению Министерства внутренних дел РФ по г.Казани (А.В.Соколов)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3.1. провести необходимый комплекс оперативно-розыскных и профилактических мероприятий в целях обеспечения наркобезопасности в период подготовки к проведению и проведения в г.Казани матчей Кубка Конфедераций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3.2. активизировать работу по совершенствованию взаимодействия, в том числе при проведении комплексных оперативно-профилактических мероприятий («Мак», «Канал» и т.д.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3.3. совместно с образовательными учреждениями г.Казани организовать работу по профилактике распространения наркомании проведением лекций, бесед, с разъяснениями административной и уголовной ответственности за совершение преступлений в сфере незаконного оборота наркотических средств, среди учащихся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3.4. организовать работу со СМИ по информированию населения г.Казани  о деятельности сотрудников правоохранительных органов, направленной на противодействие незаконному обороту наркотик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4. Территориальным подразделениям Исполнительного комитета г.Казани, совместно с отделениями социальной помощи семье и детям продолжить работу по выявлению семей, в которых проживают лица, употребляющие алкоголь, наркотические средства и психотропные вещества, и организацию их межведомственного патрона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 xml:space="preserve">5. Управлению образования Исполнительного комитета г.Казани (И.Г.Хадиуллин), Комитету по делам детей и молодежи Исполнительного комитета  г.Казани (А.Ш.Фаизов)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5.1. продолжить работу по расширению и повышению эффективности антинаркотической работы среди учащихся и студентов образовательных учреждений различного уровня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5.2. обеспечить поддержку детским и молодежным движениям, пропагандирующим здоровый образ жизни и отказ от вредных привычек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5.3. активизировать информационно-разъяснительную работу среди различных категорий населения о негативных последствиях употребления наркотических средств и психотропных веществ, курения кальян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5.4. обеспечить целевое использование средств, выделенных на реализацию мероприятий Муниципальной целевой программы профилактики наркотизации населения г.Казани на 2016-2020 годы в 2017 году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 w:val="false"/>
          <w:szCs w:val="28"/>
        </w:rPr>
        <w:t>6. Информацию о выполнении данного решения направить секретарю Антинаркотической комиссии в г.Казани Ю.Г.Фатхуллиной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Контроль за исполнением настоящего решения возложить на заместителя председателя Антинаркотической комиссии в городе Казани,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</w:rPr>
              <w:t>Секретарь межведомственной комиссии</w:t>
            </w:r>
            <w:r>
              <w:rPr/>
              <w:t xml:space="preserve"> по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szCs w:val="28"/>
              </w:rPr>
            </w:pPr>
            <w:r>
              <w:rPr/>
              <w:t>профилактике правонарушений</w:t>
            </w:r>
            <w:r>
              <w:rPr>
                <w:szCs w:val="28"/>
              </w:rPr>
              <w:t xml:space="preserve">                  </w:t>
            </w:r>
            <w:r>
              <w:rPr>
                <w:b w:val="false"/>
                <w:bCs/>
                <w:i/>
                <w:color w:val="212121"/>
                <w:szCs w:val="28"/>
              </w:rPr>
              <w:t>(ЭЦП)</w:t>
            </w:r>
            <w:r>
              <w:rPr>
                <w:szCs w:val="28"/>
              </w:rPr>
              <w:t xml:space="preserve">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Н.В.Кузнец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Секретарь Антинаркотической комиссии в г.Казани                                                             </w:t>
            </w:r>
            <w:r>
              <w:rPr>
                <w:b w:val="false"/>
                <w:bCs/>
                <w:i/>
                <w:color w:val="212121"/>
                <w:szCs w:val="28"/>
              </w:rPr>
              <w:t>(ЭЦП)</w:t>
            </w:r>
            <w:r>
              <w:rPr>
                <w:szCs w:val="28"/>
              </w:rPr>
              <w:t xml:space="preserve">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szCs w:val="28"/>
              </w:rPr>
            </w:pPr>
            <w:r>
              <w:rPr>
                <w:szCs w:val="28"/>
              </w:rPr>
              <w:t>Ю.Г.Фатхуллина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 Academ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64"/>
      <w:jc w:val="center"/>
      <w:textAlignment w:val="auto"/>
      <w:outlineLvl w:val="2"/>
    </w:pPr>
    <w:rPr>
      <w:color w:val="000000"/>
      <w:sz w:val="32"/>
      <w:lang w:val="be-BY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32"/>
      <w:lang w:val="be-BY"/>
    </w:rPr>
  </w:style>
  <w:style w:type="character" w:styleId="Style14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64"/>
      <w:jc w:val="center"/>
      <w:textAlignment w:val="auto"/>
    </w:pPr>
    <w:rPr>
      <w:rFonts w:ascii="SL_Times New Roman;Times New Roman" w:hAnsi="SL_Times New Roman;Times New Roman" w:cs="SL_Times New Roman;Times New Roman"/>
      <w:b w:val="false"/>
      <w:color w:val="000000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5:00Z</dcterms:created>
  <dc:creator>XXX</dc:creator>
  <dc:description/>
  <cp:keywords/>
  <dc:language>en-US</dc:language>
  <cp:lastModifiedBy>Окунева Екатерина</cp:lastModifiedBy>
  <cp:lastPrinted>2015-01-16T15:57:00Z</cp:lastPrinted>
  <dcterms:modified xsi:type="dcterms:W3CDTF">2017-05-11T13:41:00Z</dcterms:modified>
  <cp:revision>18</cp:revision>
  <dc:subject/>
  <dc:title>Министру</dc:title>
</cp:coreProperties>
</file>