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8"/>
        <w:gridCol w:w="476"/>
        <w:gridCol w:w="4536"/>
        <w:gridCol w:w="461"/>
      </w:tblGrid>
      <w:tr>
        <w:trPr>
          <w:trHeight w:val="1126" w:hRule="atLeast"/>
        </w:trPr>
        <w:tc>
          <w:tcPr>
            <w:tcW w:w="4422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МУНИЦИПАЛЬНО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</w:rPr>
              <w:t>Е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 xml:space="preserve">  ОБРАЗОВАНИЕ 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10"/>
                <w:lang w:val="be-BY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192"/>
              <w:ind w:left="-284" w:hanging="0"/>
              <w:jc w:val="center"/>
              <w:textAlignment w:val="auto"/>
              <w:outlineLvl w:val="2"/>
              <w:rPr>
                <w:rFonts w:ascii="SL_Times New Roman;Times New Roman" w:hAnsi="SL_Times New Roman;Times New Roman" w:cs="SL_Times New Roman;Times New Roman"/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tt-RU"/>
              </w:rPr>
              <w:t>ГОРОДСКАЯ  МЕЖВЕДОМСТВЕННАЯ</w:t>
            </w:r>
            <w:r>
              <w:rPr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КОМИССИЯ  ПО  ПРОФИЛАКТИКЕ  ПРАВОНАРУШЕНИЙ</w:t>
            </w:r>
          </w:p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color w:val="000000"/>
                <w:sz w:val="10"/>
                <w:szCs w:val="19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10"/>
                <w:szCs w:val="19"/>
                <w:lang w:val="be-BY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overflowPunct w:val="true"/>
              <w:spacing w:lineRule="auto" w:line="288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20"/>
                <w:lang w:val="be-BY"/>
              </w:rPr>
            </w:pPr>
            <w:bookmarkStart w:id="0" w:name="_1199712682"/>
            <w:bookmarkEnd w:id="0"/>
            <w:r>
              <w:rPr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КАЗАН Ш</w:t>
            </w:r>
            <w:r>
              <w:rPr>
                <w:b w:val="false"/>
                <w:color w:val="000000"/>
                <w:sz w:val="23"/>
                <w:szCs w:val="23"/>
                <w:lang w:val="tt-RU"/>
              </w:rPr>
              <w:t>ӘҺӘ</w:t>
            </w:r>
            <w:r>
              <w:rPr>
                <w:b w:val="false"/>
                <w:color w:val="000000"/>
                <w:sz w:val="23"/>
                <w:szCs w:val="23"/>
              </w:rPr>
              <w:t>Р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0"/>
              </w:rPr>
              <w:t>МУНИЦИПАЛЬ БЕР</w:t>
            </w:r>
            <w:r>
              <w:rPr>
                <w:b w:val="false"/>
                <w:color w:val="000000"/>
                <w:sz w:val="20"/>
                <w:lang w:val="tt-RU"/>
              </w:rPr>
              <w:t>Ә</w:t>
            </w:r>
            <w:r>
              <w:rPr>
                <w:b w:val="false"/>
                <w:color w:val="000000"/>
                <w:sz w:val="20"/>
              </w:rPr>
              <w:t>МЛЕГЕНЕ</w:t>
            </w:r>
            <w:r>
              <w:rPr>
                <w:b w:val="false"/>
                <w:color w:val="000000"/>
                <w:sz w:val="20"/>
                <w:lang w:val="tt-RU"/>
              </w:rPr>
              <w:t>Ң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both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20"/>
                <w:lang w:val="hsb-DE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20"/>
                <w:lang w:val="hsb-DE"/>
              </w:rPr>
            </w:r>
          </w:p>
          <w:p>
            <w:pPr>
              <w:pStyle w:val="Normal"/>
              <w:overflowPunct w:val="true"/>
              <w:spacing w:lineRule="auto" w:line="192"/>
              <w:ind w:left="-49" w:hanging="0"/>
              <w:jc w:val="center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ХОКУК  БОЗУЛАРНЫ  ПРОФИЛАКТИКАЛАУ  БУЕНЧА  ШӘҺӘР  ВЕДОМСТВОАРА   КОМИССИЯС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10"/>
                <w:szCs w:val="19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10"/>
                <w:szCs w:val="19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ремлевская ул., 1, г.Казань, </w:t>
            </w:r>
            <w:r>
              <w:rPr>
                <w:b w:val="false"/>
                <w:color w:val="000000"/>
                <w:sz w:val="18"/>
                <w:szCs w:val="18"/>
                <w:lang w:val="be-BY"/>
              </w:rPr>
              <w:t xml:space="preserve">Республика Татарстан, </w:t>
            </w:r>
            <w:r>
              <w:rPr>
                <w:b w:val="false"/>
                <w:color w:val="000000"/>
                <w:sz w:val="18"/>
                <w:szCs w:val="18"/>
              </w:rPr>
              <w:t>420014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right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емль ур., 1, Казан ш., Татарстан Республикасы, 420014</w:t>
            </w:r>
          </w:p>
        </w:tc>
      </w:tr>
      <w:tr>
        <w:trPr>
          <w:trHeight w:val="167" w:hRule="atLeast"/>
          <w:cantSplit w:val="true"/>
        </w:trPr>
        <w:tc>
          <w:tcPr>
            <w:tcW w:w="10833" w:type="dxa"/>
            <w:gridSpan w:val="5"/>
            <w:tcBorders/>
          </w:tcPr>
          <w:p>
            <w:pPr>
              <w:pStyle w:val="Normal"/>
              <w:overflowPunct w:val="true"/>
              <w:spacing w:lineRule="auto" w:line="204"/>
              <w:ind w:left="64" w:hanging="0"/>
              <w:textAlignment w:val="auto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          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Тел.: (843) 299-17-11, факс: 299-18-23                                                                    Тел.: (843) 299-17-11, факс: 299-18-23                                                     </w:t>
            </w:r>
          </w:p>
        </w:tc>
      </w:tr>
    </w:tbl>
    <w:p>
      <w:pPr>
        <w:pStyle w:val="Normal"/>
        <w:overflowPunct w:val="true"/>
        <w:ind w:left="-284" w:right="-290" w:hanging="0"/>
        <w:jc w:val="both"/>
        <w:textAlignment w:val="auto"/>
        <w:rPr>
          <w:rFonts w:ascii="SL_Times New Roman;Times New Roman" w:hAnsi="SL_Times New Roman;Times New Roman" w:cs="SL_Times New Roman;Times New Roman"/>
          <w:b w:val="false"/>
          <w:b w:val="false"/>
          <w:color w:val="000000"/>
          <w:sz w:val="20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  <w:lang w:val="be-BY"/>
        </w:rPr>
        <w:t xml:space="preserve">«23» мая 2018 г.                                   </w:t>
        <w:tab/>
        <w:tab/>
        <w:tab/>
        <w:tab/>
        <w:tab/>
        <w:tab/>
        <w:tab/>
        <w:t>№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1798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88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  <w:p>
            <w:pPr>
              <w:pStyle w:val="Normal"/>
              <w:overflowPunct w:val="true"/>
              <w:spacing w:lineRule="auto" w:line="288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212121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88"/>
              <w:ind w:left="318" w:hanging="0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spacing w:lineRule="auto" w:line="288"/>
              <w:ind w:left="318" w:hanging="0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АЮ</w:t>
            </w:r>
          </w:p>
          <w:p>
            <w:pPr>
              <w:pStyle w:val="Normal"/>
              <w:overflowPunct w:val="true"/>
              <w:spacing w:lineRule="auto" w:line="288"/>
              <w:ind w:left="318" w:hanging="0"/>
              <w:textAlignment w:val="auto"/>
              <w:rPr/>
            </w:pPr>
            <w:r>
              <w:rPr>
                <w:bCs/>
                <w:color w:val="000000"/>
                <w:szCs w:val="28"/>
              </w:rPr>
              <w:t xml:space="preserve">Первый заместитель Руководителя  Исполнительного комитета г.Казани – председатель комиссии </w:t>
            </w:r>
          </w:p>
          <w:p>
            <w:pPr>
              <w:pStyle w:val="Normal"/>
              <w:overflowPunct w:val="true"/>
              <w:spacing w:lineRule="auto" w:line="288"/>
              <w:ind w:left="318" w:hanging="0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 профилактике правонарушений </w:t>
            </w:r>
          </w:p>
          <w:p>
            <w:pPr>
              <w:pStyle w:val="Normal"/>
              <w:overflowPunct w:val="true"/>
              <w:spacing w:lineRule="auto" w:line="288"/>
              <w:ind w:left="318" w:hanging="0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Д.И.Фаттахов </w:t>
            </w:r>
            <w:r>
              <w:rPr>
                <w:b w:val="false"/>
                <w:bCs/>
                <w:color w:val="000000"/>
                <w:szCs w:val="28"/>
              </w:rPr>
              <w:t>(ЭЦП)</w:t>
            </w:r>
          </w:p>
        </w:tc>
      </w:tr>
    </w:tbl>
    <w:p>
      <w:pPr>
        <w:pStyle w:val="Normal"/>
        <w:shd w:fill="FFFFFF" w:val="clear"/>
        <w:overflowPunct w:val="true"/>
        <w:spacing w:lineRule="auto" w:line="288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shd w:fill="FFFFFF" w:val="clear"/>
        <w:overflowPunct w:val="true"/>
        <w:spacing w:lineRule="auto" w:line="312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ПРОТОКОЛ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Повестк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/>
      </w:pPr>
      <w:r>
        <w:rPr>
          <w:b w:val="false"/>
          <w:szCs w:val="28"/>
        </w:rPr>
        <w:t>О мерах по предупреждению подростковой преступ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 xml:space="preserve">Работу по предупреждению подростковой преступности проводит КЦСО «Доверие».  Специалисты Отделения социально-правовой защиты несовершеннолетних в I квартале 2018 работали с несовершеннолетними по направлению из КДНиЗП Кировского и Московского, Советского районов, было направлено 28 де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>По шести из них была поведена работа по программе восстановительной медиации и заключены примирительные соглашения. В 22 случаях детям оказана психологическая помощь, а родителям консультация детско-родительских отношений. Всего за прошедший период из КДН и ЗП было направленно 40 человек, в том числе потерпевшие и их родител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>Отделением организована программа «Восстановительное Правосудие», в рамках которой психологи работают с несовершеннолетним правонарушителем и его законным представителем до суда, устанавливают контакты между правонарушителем и жертвой. Целью программы является заключение мирового соглашения, в результате чего подросток избегает судим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>В настоящее время, установлена договоренность о сотрудничестве по программам «Восстановительного Правосудия» с судами Кировского, Авиастроительного, Ново-Савиновского, Советского и Приволжского район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>В I квартале в Отделение поступила информация о 11 делах из судов с участием несовершеннолетних. Участники 6 дел согласились работать по программе «Восстановительное Правосудие». В 5 случаях удалось заключить договор о заглаживании вреда. Всего в программе восстановительного правосудия по делам из судов было задействовано 35 человек, в том числе потерпевшие и их родител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>Отделением психологической помощи студентам на базе МБОУ «Школа № 99», МБОУ «Школа № 125» проведена интерактивная беседа с родителями и педагогами на тему: «Профилактика социально-негативных явлений среди подростков» (охват-290 человек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>Психологом Отделения в рамках реализации Государственной программы «Обеспечение общественного порядка и противодействии преступности в Республике Татарстан на 2014-2020 годы» в период с 23 по 25 марта 2018 на базе ДОЛ «Заречье» проведена интерактивная беседа для актива молодёжного правоохранительного движения «Форпост». В рамках беседы проведена работа по повышению уровня психологической защищенности (охват - 64 человек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>05.04.2018, 12.04.2018, 19.04.2018 проведены семинары для тренеров подростковых объединений на тему: «Профилактика экстремизма в учреждениях молодежной политики по месту жительства» (100 человек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 xml:space="preserve">12.04.2018 в средней общеобразовательной школе «Усмания» состоялось родительское собрание «Как уберечь детей от опасностей?», в работе которого принял участие специалист по работе с молодёжью (охват-40 родителей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>В отделение психолого-педагогической помощи «Сердэш» в I квартале 2018г. по направлению КДН и ЗП обратились 5 семей. С законными представителями детей были проведены психологические консультации и даны рекомендации, с детьми проведены психодиагностика и коррекционные занят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 xml:space="preserve">Вместе с тем, в целях предупреждения подростковой преступности в МБУ  «Подросток» ведется активная профилактическая работа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 xml:space="preserve">Регулярно проводятся мероприятия, направленные на популяризацию уличных видов спорта и ЗОЖ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 xml:space="preserve">- Турнир по хоккею среди дворовых команд «Золотая шайба» (январь) Охват – 1496 чел.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 xml:space="preserve">- Турнир по хоккею среди дворовых команд «Шайбу! Шайбу!» (февраль) Охват – 360 чел.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 xml:space="preserve">- Турнир по мини-футболу профи (март). Охват – 300 чел.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 xml:space="preserve">За 1 квартал 2018 года было проведено 8 внутриклубных спортивных мероприятий по дзюдо, карате, шашкам, рукопашному бою, теннису, ОФП. Охват – 265 че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 xml:space="preserve">Не остается без внимания и разъяснительная работа. В период с января по март 2018 года в подростковых клубах МБУ «Подросток» для воспитанников были организованы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 xml:space="preserve">- 14 профилактических бесед антинаркотической направленности. Охват 305 чел.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 xml:space="preserve">- 7 практических занятий по ПДД. Охват – 79 чел.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color w:val="000000"/>
          <w:sz w:val="28"/>
          <w:szCs w:val="28"/>
        </w:rPr>
        <w:t>- 11 тематических игр, викторин военно-патриотической и исторической направленности. Охват – 187 че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Artheader21"/>
          <w:rFonts w:cs="Times New Roman"/>
          <w:b/>
          <w:bCs w:val="false"/>
          <w:color w:val="000000"/>
          <w:sz w:val="28"/>
          <w:szCs w:val="28"/>
        </w:rPr>
        <w:t>Органы службы занятости входят в систему профилактики безнадзорности и правонарушений несовершеннолетних и участвуют в профессиональной ориентации несовершеннолетних, а также содействуют трудовому устройству несовершеннолетних, нуждающихся в помощи государства в порядке, предусмотренном Законом «О занятости населения в Российской Федерации».</w:t>
      </w:r>
    </w:p>
    <w:p>
      <w:pPr>
        <w:pStyle w:val="Normal"/>
        <w:spacing w:lineRule="auto" w:line="288"/>
        <w:ind w:firstLine="709"/>
        <w:jc w:val="both"/>
        <w:rPr>
          <w:rStyle w:val="Artheader2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Artheader21"/>
          <w:rFonts w:cs="Times New Roman"/>
          <w:b/>
          <w:bCs w:val="false"/>
          <w:color w:val="000000"/>
          <w:sz w:val="28"/>
          <w:szCs w:val="28"/>
        </w:rPr>
        <w:t>По состоянию на 1 мая текущего года по городу Казани трудоустроено в свободное от учебы время 297 подростков. Виды работ, к которым в основном были привлечены подростки – это подсобные, вспомогательные и другие неквалифицированные работы на предприятиях города Казани. Работа по содействию в трудоустройстве данной категории граждан продолжается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итывая изложенное комиссия </w:t>
      </w:r>
      <w:r>
        <w:rPr>
          <w:szCs w:val="28"/>
        </w:rPr>
        <w:t>решила</w:t>
      </w:r>
      <w:r>
        <w:rPr>
          <w:b w:val="false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1.  Информацию ГКУ «Центр занятости населения г.Казани», Комитета по делам детей и молодежи Исполнительного комитета г.Казани принять к сведе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2. Председателям районных КДНиЗП (Т.Ю.Агафетова, А.М.Асадуллина, А.Р.Загидуллина, А.И.Хамзина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2.1. усовершенствовать формы и методы профилактической работы по предупреждению подростковой преступности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продолжить организацию профилактических бесед с родителями и классными руководителями несовершеннолетних, стоящих на учете в КДНиЗП и организационно-профилактических рейдов в неблагополучные семь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2.3. закреплять в первоочередном порядке за несовершеннолетними, совершившими правонарушения, общественных воспитате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2.4. проанализировать работу общественных воспитателей, закрепленных за подростками, совершившими противоправное деяние, с заслушиванием на комиссии, и внести коррективы в работу общественных воспитателей, направленные на профилактику совершения рецидивной преступ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3. Управлению образования Исполнительного комитета г.Казани (И.Р.Хидиятов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3.1. привлекать педагогов и классных руководителей учреждений образования к осуществлению выходов в семьи учащихся с целью изучения «внутрисемейного климата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3.2. продолжить информирование учащихся образовательных учреждений и их родителей о деятельности и режиме работы психолого-педагогических, социальных служб, кризисных центров помощи семье и детям, детских телефонов доверия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организовать добровольные факультативные уроки по различным образовательным дисциплинам для учащихся, находящимся на учете в КДНиЗП, уделив особое внимание трудовому и физическому воспита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 xml:space="preserve">4. Комитету по делам детей и молодежи Исполнительного комитета г.Казани (А.Ш.Фаизов)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4.1. обеспечить доступность посещения занятий в подростковых клубах для несовершеннолетних всех категор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4.2.организовать привлечение несовершеннолетних, стоящих на учете КДНиЗП, к регулярному посещению занятий в подростковых клуба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4.3. рассмотреть возможность создания патронажных групп  из числа студентов, обучающихся по социальным направлениям, в обязанности которых будет возложено проведение работы с несовершеннолетними, находящимися на учете КДНиЗП по предупреждению совершения рецидивной преступности и их социальной адапт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5. Рекомендовать ГКУ «Центр занятости населения города Казани» (М.М.Хайруллин) совместно с Управлением образования Исполнительного комитета г.Казани (И.Р.Хидиятов) обеспечить временной занятостью несовершеннолетних граждан, стоящих на учете КДНиЗП, в свободное от учебы и каникулярное врем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 w:val="false"/>
          <w:szCs w:val="28"/>
        </w:rPr>
        <w:t>6. Рекомендовать Управлению МВД России по г.Казани (А.В.Соколов) активизировать работу по проведению профилактической работы с несовершеннолетними, совершившими правонарушения совместно с районными КДНиЗП;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Контроль за выполнением настоящего протокола возложить на секретариат комиссии.</w:t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</w:rPr>
              <w:t>Секретарь межведомственной комиссии</w:t>
            </w:r>
            <w:r>
              <w:rPr/>
              <w:t xml:space="preserve"> по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Cs w:val="28"/>
              </w:rPr>
            </w:pPr>
            <w:r>
              <w:rPr/>
              <w:t>профилактике правонарушений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bCs/>
                <w:i/>
                <w:color w:val="212121"/>
                <w:szCs w:val="28"/>
              </w:rPr>
              <w:t>(ЭЦП)</w:t>
            </w:r>
            <w:r>
              <w:rPr>
                <w:szCs w:val="28"/>
              </w:rPr>
              <w:t xml:space="preserve">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/>
              <w:ind w:firstLine="709"/>
              <w:jc w:val="righ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Н.В.Кузнец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ind w:firstLine="567"/>
        <w:jc w:val="right"/>
        <w:textAlignment w:val="auto"/>
        <w:rPr>
          <w:b w:val="false"/>
          <w:b w:val="false"/>
          <w:i/>
          <w:i/>
          <w:color w:val="000000"/>
          <w:sz w:val="24"/>
          <w:szCs w:val="28"/>
        </w:rPr>
      </w:pPr>
      <w:r>
        <w:rPr>
          <w:b w:val="false"/>
          <w:i/>
          <w:color w:val="000000"/>
          <w:sz w:val="24"/>
          <w:szCs w:val="28"/>
        </w:rPr>
      </w:r>
    </w:p>
    <w:p>
      <w:pPr>
        <w:pStyle w:val="Normal"/>
        <w:widowControl/>
        <w:overflowPunct w:val="true"/>
        <w:autoSpaceDE w:val="true"/>
        <w:ind w:firstLine="567"/>
        <w:jc w:val="right"/>
        <w:textAlignment w:val="auto"/>
        <w:rPr>
          <w:b w:val="false"/>
          <w:b w:val="false"/>
          <w:i/>
          <w:i/>
          <w:color w:val="000000"/>
          <w:sz w:val="24"/>
          <w:szCs w:val="28"/>
        </w:rPr>
      </w:pPr>
      <w:r>
        <w:rPr>
          <w:b w:val="false"/>
          <w:i/>
          <w:color w:val="000000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 ta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 Academy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64"/>
      <w:jc w:val="center"/>
      <w:textAlignment w:val="auto"/>
      <w:outlineLvl w:val="2"/>
    </w:pPr>
    <w:rPr>
      <w:color w:val="000000"/>
      <w:sz w:val="32"/>
      <w:lang w:val="be-BY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32"/>
      <w:lang w:val="be-BY"/>
    </w:rPr>
  </w:style>
  <w:style w:type="character" w:styleId="Style14">
    <w:name w:val="Основной текст Знак"/>
    <w:qFormat/>
    <w:rPr>
      <w:rFonts w:ascii="SL_Times New Roman;Times New Roman" w:hAnsi="SL_Times New Roman;Times New Roman" w:cs="SL_Times New Roman;Times New Roman"/>
      <w:sz w:val="27"/>
      <w:lang w:val="be-BY"/>
    </w:rPr>
  </w:style>
  <w:style w:type="character" w:styleId="31">
    <w:name w:val="Основной текст 3 Знак"/>
    <w:qFormat/>
    <w:rPr>
      <w:b/>
      <w:color w:val="000000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character" w:styleId="Artheader21">
    <w:name w:val="artheader21"/>
    <w:qFormat/>
    <w:rPr>
      <w:rFonts w:ascii="Arial tat;Times New Roman" w:hAnsi="Arial tat;Times New Roman" w:cs="Arial tat;Times New Roman"/>
      <w:b/>
      <w:bCs/>
      <w:strike w:val="false"/>
      <w:dstrike w:val="false"/>
      <w:color w:val="1B81C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64"/>
      <w:jc w:val="center"/>
      <w:textAlignment w:val="auto"/>
    </w:pPr>
    <w:rPr>
      <w:rFonts w:ascii="SL_Times New Roman;Times New Roman" w:hAnsi="SL_Times New Roman;Times New Roman" w:cs="SL_Times New Roman;Times New Roman"/>
      <w:b w:val="false"/>
      <w:color w:val="000000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6:00Z</dcterms:created>
  <dc:creator>XXX</dc:creator>
  <dc:description/>
  <cp:keywords/>
  <dc:language>en-US</dc:language>
  <cp:lastModifiedBy>Окунева Екатерина</cp:lastModifiedBy>
  <cp:lastPrinted>2016-03-25T11:31:00Z</cp:lastPrinted>
  <dcterms:modified xsi:type="dcterms:W3CDTF">2018-05-22T12:57:00Z</dcterms:modified>
  <cp:revision>10</cp:revision>
  <dc:subject/>
  <dc:title>Министру</dc:title>
</cp:coreProperties>
</file>