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</w:t>
            </w:r>
            <w:r>
              <w:rPr>
                <w:b w:val="false"/>
                <w:color w:val="000000"/>
                <w:sz w:val="18"/>
                <w:szCs w:val="18"/>
              </w:rPr>
              <w:t>18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 w:val="false"/>
                <w:color w:val="000000"/>
                <w:sz w:val="18"/>
                <w:szCs w:val="18"/>
              </w:rPr>
              <w:t>23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  <w:t xml:space="preserve">«20» декабря 2017 г.                                   </w:t>
        <w:tab/>
        <w:tab/>
        <w:tab/>
        <w:tab/>
        <w:tab/>
        <w:tab/>
        <w:tab/>
        <w:t>№1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pacing w:lineRule="auto" w:line="31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312"/>
              <w:rPr/>
            </w:pPr>
            <w:r>
              <w:rPr>
                <w:bCs/>
                <w:color w:val="000000"/>
                <w:szCs w:val="28"/>
              </w:rPr>
              <w:t xml:space="preserve">Первый заместитель Руководителя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spacing w:lineRule="auto" w:line="31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.И.Фаттахов </w:t>
            </w:r>
            <w:r>
              <w:rPr>
                <w:b w:val="false"/>
                <w:bCs/>
                <w:i/>
                <w:color w:val="000000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288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288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овестка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/>
      </w:pPr>
      <w:r>
        <w:rPr>
          <w:b w:val="false"/>
          <w:szCs w:val="28"/>
        </w:rPr>
        <w:t>О вопросах ресоциализации лиц, освободившихся из мест лишения свободы, в т.ч. лиц до 18 лет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Об итогах выполнения решений Правительственной комиссии по профилактике правонарушений и Программы профилактики правонарушений и преступлений в г.Казани на 2016-2020 годы.</w:t>
      </w:r>
    </w:p>
    <w:p>
      <w:pPr>
        <w:pStyle w:val="Normal"/>
        <w:spacing w:lineRule="auto" w:line="288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опрос 1: </w:t>
      </w:r>
      <w:r>
        <w:rPr>
          <w:b w:val="false"/>
          <w:szCs w:val="28"/>
        </w:rPr>
        <w:tab/>
        <w:t>О вопросах ресоциализации лиц, освободившихся из мест лишения свободы, в т.ч. лиц до 18 лет.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Работа с несовершеннолетними и их семьями ведется в соответствии с Постановлением Республиканской комиссии по делам несовершеннолетних и защите их прав №2-09 от 13 марта 2009 года «Об утверждении порядка взаимодействия органов и учреждений системы профилактики безнадзорности и правонарушений несовершеннолетних, учреждений уголовно-исполнительной системы в работе с несовершеннолетними, освобожденными из учреждений уголовно-исполнительной системы, вернувшимися из специальных учебно-воспитательных учреждений закрытого типа, а также с осужденными условно, осужденными к обязательным работам, исправительным работам или иным мерам наказания, не связанным с лишением свободы», а также с Постановлением Кабинета Министров РТ от 22 апреля 2010г. № 294 «О формировании единого банка данных Республики Татарстан о несовершеннолетних, находящихся в социально опасном положении, и их семьях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Учреждения уголовно-исполнительной системы, специальные  учебно-воспитательные учреждения закрытого типа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ведомляют комиссию по делам несовершеннолетних и защите их прав, органы внутренних дел, службу занятости по месту жительства несовершеннолетнего о его предстоящем освобождении, наличии у него жилья, его трудоспособности и имеющихся специальност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- направляют в комиссию по делам несовершеннолетних и защите их прав характеристику несовершеннолетнего, краткие сведения о нем, о результатах его социально-психологической, педагогической, медицинской, трудовой, культурно-досуговой реабилитаци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по делам несовершеннолетних и защите их прав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едет списочный учет несовершеннолетних, направленных в учреждения уголовно-воспитательной системы и специально учебно-воспитательные учреждения закрытого типа. Осуществляет взаимодействие с учреждением, семьей несовершеннолетнего в период его нахождения в местах лишения свободы, специального учебно-воспитательного учреждения закрытого типа. Готовит прогноз возвращения несовершеннолетних из указанных учреждений по месту жительства в муниципальный район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инимает постановление, в котором  поручает органу социальной защиты совместно с сотрудниками подразделения по делам несовершеннолетних органа внутренних дел проверить жилищно-бытовые условия семьи несовершеннолетнего и составить соответствующий акт обследования (производится первичная оценка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-проводит предварительную встречу с родителями несовершеннолетнего для выяснения ситуации в семье и планах по устройству несовершеннолетнего. Направляет родителей на консультацию к психологу, юристу, наркологу и другим специалистам органов и учреждений системы профилактик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формирует руководителей учреждений здравоохранения по месту жительства несовершеннолетнего, образовательных учреждений (в случае продолжения обучения несовершеннолетнего) о планирующемся возвращении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правляет информацию в центр занятости населения для трудоустройства несовершеннолетнег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- информация о семье рассматривается на заседании муниципального социально-реабилитационного консилиума, КДН и ЗП принимает постановление о постановке несовершеннолетнего на межведомственный учет, организации работы муниципального социально-реабилитационного консилиума и разработке индивидуального плана межведомственных мероприятий по реабилитации несовершеннолетнего и его семь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ресоциализации несовершеннолетних, вернувшихся из специальных учебно-воспитательных учреждений закрытого типа  рассматриваются на заседаниях районных комиссий по делам несовершеннолетних и защите их прав и на заседаниях муниципального социально-реабилитационного консилиума. Основными направлениями работы с данной категорией несовершеннолетних являются: организация образовательной деятельности несовершеннолетних, вовлечение в досуговую деятельность, работа по профилактике повторных правонарушений и преступ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роме того, в ведомстве Комитета по делам детей и молодежи Исполнительного комитета г.Казани находится МБУ «Комплексный центр социального обслуживания “Доверие”», который совместно с уголовно-исполнительными инспекциями г.Казани ведет психолого-педагогическое сопровождение условно осужденных несовершеннолетних и членов их семей. С подростками еженедельно проводятся профилактические тренинговые программы, интерактивные занятия по правовому просвещению, осуществляется мониторинг жизнедеятельности и динамика позитивных изменений в жизни подростка, организуются просветительские выездные мероприятия. В индивидуальном режиме оказывается психологическая, психотерапевтическая, юридическая помощь условно осужденным несовершеннолетним и членам их семей. В 2017 году на социально-психологическом сопровождении состоят 93 условно осужденных подростков из 7-ми районов г.Казани. За 10 месяцев 2017 года по Программам гуманитарного и правого просвещения для условно осужденных несовершеннолетних и их родителей специалистами было проведено 140 занятий. Для условно осужденных патронируемых несовершеннолетних в 2017 году проведены 3 экскурсии: в музей МВД, Городской Детский Эколого-Биологический Центр, Никольский Собор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Впервые в городе Казани и Республике Татарстан совместно УФСИН России по РТ, отделением «Ювента» КЦСО «Доверие» и КДЮШС «Мотор» проведён Матч по футболу среди условно осужденных несовершеннолетних города Казани. Матч состоялся на территории КДЮШС «Мотор».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опрос 2: </w:t>
      </w:r>
      <w:r>
        <w:rPr>
          <w:b w:val="false"/>
          <w:szCs w:val="28"/>
        </w:rPr>
        <w:t>Об итогах выполнения решений Правительственной комиссии по профилактике правонарушений и Комплекса программных мер по профилактике правонарушений и преступлений в г.Казани на 2015-2020 годы.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9 месяцев текущего года зарегистрировано 15007 преступлений, количество которых по сравнению с прошлым годом сократилось на 5,5%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Уровень преступности составил 121,8 преступления на 10 тысяч населения. Раскрываемость преступлений составила 46,8%, по тяжким и особо тяжким преступлениям – 57,4%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текущем году возбуждено 14 уголовных дел по 22 преступлениям экстремисткой направленности, в том числе 17 фактов возбуждения ненависти либо вражды (ст.282 УК РФ). 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уд направлено 7 уголовных дел по 17 преступлениям экстремистской направленности, в том числе по 5 фактам возбуждения ненависти либо вражды, а равно унижение человеческого достоинства (ст.282 УК РФ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К административной ответственности за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привлечено 3 человека, за распространение экстремистских материалов –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В целях профилактики совершения террористических актов ведется работа в тесном взаимодействии с иными субъектами профилактики в рамках исполнения требований постановления №272 Правительства Российской Федерации по созданию условий безопасности в местах массового пребывания граждан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Исполнительным комитетом города определено 1175 объектов массового пребывания люд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 настоящее время проводятся комиссионные обследования объектов массового пребывания людей на предмет устранения недостатков, выявленных при первоначальном обследовании, по результатам обследования материалы будут направлены в прокуратуры районов для принятия мер административного воздейств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На сегодняшний день из 1175 объектов, включенных в перечень мест массового пребывания людей, 34% (400 объектов) соответствуют требованиям Постановления №272. 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выявления нарушений миграционного законодательства и законности пребывания на территории РФ иностранных граждан осуществляется проверка мест компактного проживания и концентрации мигрантов на территории города. Всего с начала года в сфере миграционного законодательства выявлено 6839 наруше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Одним из основных направлений деятельности полиции является охрана общественного порядка и обеспечение общественной безопасно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За отчетный период зарегистрировано 7114 преступлений, совершенных в общественных местах и на улицах города Казани, их удельный вес в общем массиве преступлений составил 47,4%, что на 1,1% меньше, чем за аналогичный период 2016 года (48,5%). Процент расследованных преступлений данной категории составил 43,4% - лучший результат за последние 10 л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В том числе зарегистрировано 3323 уличных преступления, это 22,1% от общего числа зарегистрированных преступлений. Процент расследованных преступлений, совершенных на улицах города, составил 48% (также лучший результат за последние 10 лет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В сфере особого внимания – профилактика правонарушений среди несовершеннолетних и оказание помощи детям, находящимся в сложной жизненной ситуации. Основной упор делается на выявление неблагополучных семей и работу с детьми, склонными к девиантному поведени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С начала года поставлено на учет 1185 подростков, совершивших преступления и административные правонарушения, снято с учета – 1151,  из них в связи с исправлением – 690. По состоянию на 1 октября 2017 года на профилактическом учете в органах внутренних дел по Казани состоит 1094 несовершеннолетних правонарушителя. На учет поставлено 896 неблагополучных семей. (Всего на учете в правоохранительных органах состоит 1308 неблагополучных семей.) На 31,4% снизилось количество несовершеннолетних, привлеченных к уголовной ответственности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Значительное внимание уделяется профилактике рецидивной преступности. В текущем году ранее судимыми лицами совершено 2114 преступлений, удельный вес составил 31,2%. Одной из основных причин роста количества преступлений, совершенных указанной категорией граждан, является трудовая неустроенность. Так, из 1503 ранее судимых и вновь совершивших преступление человек, 1222 официально не были трудоустроены, то есть 81% не имели постоянного заработ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С начала года лицами, находившимися в состоянии алкогольного опьянения, совершено 1900 преступлений. В ходе проводимых мероприятий, направленных на профилактику пьяной преступности, к административной ответственности за распитие спиртных напитков и появление в общественных местах в состоянии алкогольного опьянения привлечено 8529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На территории города Казани функционирует 89 общественных пунктов охраны порядка. Все должности начальников ОПОП укомплектова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На территории города функционирует шесть АЖК: два – в Приволжском районе, три – в Советском и один – в Авиастроительном. Административные жилые комплексы, совмещающие в себе участковый пункт полиции и служебное жилое помещение, приближают участковых населению, обеспечивают круглосуточное присутствие представителей власти в отдаленных населенных пунктах для оперативного решения возникающих вопрос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За 9 месяцев 2017 года начальниками ОПОП выявлено 11 921 административное правонарушение, наложено штрафов на сумму более 27 миллионов рублей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ажное значение имеет организация работы по привлечению граждан к охране общественного порядка и обеспечению общественной безопасности. В настоящее время на территории города Казани создано 382 народные дружины численностью 2789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При участии дружинников раскрыто 75 преступлений, составлено 3412 протоколов за различные административные правонаруше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Помимо народных дружинников еще одним подспорьем в профилактике правонарушений и борьбе с преступностью стали специалисты по профилактике правонарушений в жилом секторе (помощники УУП), инспекторы по профилактике семейного неблагополучия и правонарушений среди несовершеннолетних (помощники ПДН) и инспекторы охраны общественного порядка (помощники ППСП) – в соответствии с постановлением Кабинета Министров РТ от 25.01.2016 №35 в г.Казани введено 325 должностей муниципальных служащи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В настоящее время работают 96 специалистов по профилактике правонарушений в жилом секторе (укомплектованность составляет 100%). На должности школьных инспекторов к настоящему времени принято 29 человек – 100% укомплектованность.  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ми инспекторами по профилактике семейного неблагополучия и правонарушений среди несовершеннолетних оказано содействие сотрудникам по делам несовершеннолетних отделов полиции Казани в выявлении 42 общественно-опасных деяний и 992 административных правонарушений, из них 264 в отношении несовершеннолетних; 661 – неблагополучного родителя; выявлении и постановке на профилактический учет 237 законных представителей, отрицательно влияющих на своих детей; 259 подростков-правонарушителе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Укомплектована 131 должность ведущих специалистов по охране общественного порядка ИКМО г. Казани. Муниципальные служащие привлекаются на охрану общественного порядка в составе патрульных экипажей, пеших постов и на стационарных постах полиции. На сегодняшний день плотность ежесуточно выставляемых нарядов полиции увеличена в среднем на 20 – 22 пеших поста и 3-5 патрульных экипажей. При участии муниципальных служащих раскрыто 243 преступления, выявлено и пресечено 7378 административных правонарушений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вышеизложенного Межведомственная комиссия по профилактике правонарушений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ервому вопросу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1.  Информацию ГКУ «Центр занятости населения г.Казани», Комитета по делам детей и молодежи Исполнительного комитета г.Казани, отдела по обеспечению координации и взаимодействия подразделений социальной сферы Аппарата Исполнительного комитета г.Казани принять к сведени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2. Отраслевым (функциональным) и территориальным органам Исполнительного комитета г.Казан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2.1. обеспечить дальнейшее взаимодействие и активизацию работы по вопросам ресоциализации в г.Казани лиц, освобожденных из пенитенциарных учреждений;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продолжить оказание юридической и иной консультационной помощи лицам, освободившимся из мест лишения свободы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Рекомендовать Управлению МВД России по г.Казани  активизировать выполнение территориальными органами действующего законодательства по административному надзору, а так же проводить мероприятия, направленные на снижение уровня рецидивной преступности среди лиц, освобожденных из мест лишения свободы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По второму вопросу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1. 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.Казани Н.В.Кузнецова принять к сведению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руктурным подразделениям Исполнительного комитета г.Казани совместно с Управлением МВД России по г.Казани продолжить совершенствование работы по профилактике правонарушений и реализации Программы профилактики правонарушений и преступлений в г.Казани на 2016-2020 годы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ротокола возложить на секретариат комиссии по профилактике правонарушений в г.Казани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Секретарь комиссии                        </w:t>
      </w:r>
      <w:r>
        <w:rPr>
          <w:b w:val="false"/>
          <w:bCs/>
          <w:i/>
          <w:color w:val="212121"/>
          <w:szCs w:val="28"/>
        </w:rPr>
        <w:t>(ЭЦП)</w:t>
      </w:r>
      <w:r>
        <w:rPr>
          <w:szCs w:val="28"/>
        </w:rPr>
        <w:t xml:space="preserve">                                                Н.В.Кузн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firstLine="318"/>
      <w:contextualSpacing/>
      <w:jc w:val="both"/>
      <w:textAlignment w:val="auto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7:00Z</dcterms:created>
  <dc:creator>XXX</dc:creator>
  <dc:description/>
  <cp:keywords/>
  <dc:language>en-US</dc:language>
  <cp:lastModifiedBy>Окунева Екатерина</cp:lastModifiedBy>
  <cp:lastPrinted>2015-01-16T15:57:00Z</cp:lastPrinted>
  <dcterms:modified xsi:type="dcterms:W3CDTF">2017-12-19T06:32:00Z</dcterms:modified>
  <cp:revision>9</cp:revision>
  <dc:subject/>
  <dc:title>Министру</dc:title>
</cp:coreProperties>
</file>