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ind w:right="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Исполнительного комитета г.Казани</w:t>
      </w:r>
    </w:p>
    <w:p>
      <w:pPr>
        <w:pStyle w:val="Normal"/>
        <w:overflowPunct w:val="true"/>
        <w:autoSpaceDE w:val="true"/>
        <w:spacing w:lineRule="auto" w:line="360"/>
        <w:ind w:right="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3.07.2016 №2793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заимодейств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правлением Министерства внутренних дел Ро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.Казани по обеспечению общественн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и общественной безопасности при проведен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с массовым пребыванием люде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бщественного порядка и общественной безопасности при проведении мероприятий с массовым пребыванием людей, в соответствии с федеральными законами от 04.12.2007 №329-ФЗ «О физической культуре и спорте в Российской Федерации», от 10.12.1995 №196-ФЗ                         «О безопасности дорожного движения», во исполнение постановления Правительства Российской Федерации от 18.04.2014 №353 «Об утверждении правил обеспечения безопасности при проведении официальных спортивных соревнований», постановления Кабинета Министров Республики Татарстан                       от 10.11.2002 №628 «Об утверждении Положения об обеспечении общественного порядка и общественной безопасности при проведении мероприятий с массовым пребыванием людей» и с учетом протокола совещания у первого заместителя Премьер-министра Республики Татарстан А.В.Песошина от 19.05.2016 по вопросу взаимодействия организаторов мероприятий, исполнительных комитетов муниципальных образований, министерств и ведомств при подготовке и проведении мероприятий с массовым пребыванием людей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 Утвердить Положение об организации взаимодействия с Управлением Министерства внутренних дел России по г.Казани по обеспечению общественного порядка и общественной безопасности при проведении мероприятий с массовым пребыванием людей (далее – Положение) (прилагаетс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Руководителям отраслевых (функциональных) и территориальных органов Исполнительного комитета г.Казани, иных подведомственных Исполнительному комитету г.Казани организаций обеспечить исполнение требований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Руководителя Исполнительного комитета г.Казани Д.И.</w:t>
      </w:r>
      <w:hyperlink r:id="rId2">
        <w:r>
          <w:rPr>
            <w:rStyle w:val="InternetLink"/>
            <w:sz w:val="28"/>
            <w:szCs w:val="28"/>
          </w:rPr>
          <w:t xml:space="preserve">Фаттахова. </w:t>
        </w:r>
      </w:hyperlink>
    </w:p>
    <w:p>
      <w:pPr>
        <w:pStyle w:val="Normal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/>
          </w:tcPr>
          <w:p>
            <w:pPr>
              <w:pStyle w:val="Normal"/>
              <w:overflowPunct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4929" w:type="dxa"/>
            <w:tcBorders/>
          </w:tcPr>
          <w:p>
            <w:pPr>
              <w:pStyle w:val="Normal"/>
              <w:overflowPunct w:val="true"/>
              <w:spacing w:lineRule="auto" w:line="360"/>
              <w:ind w:right="-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Г.Калинк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81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360"/>
        <w:ind w:left="581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uto" w:line="360"/>
        <w:ind w:left="581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</w:t>
      </w:r>
    </w:p>
    <w:p>
      <w:pPr>
        <w:pStyle w:val="Normal"/>
        <w:spacing w:lineRule="auto" w:line="360"/>
        <w:ind w:left="581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итета г.Казани </w:t>
      </w:r>
    </w:p>
    <w:p>
      <w:pPr>
        <w:pStyle w:val="Normal"/>
        <w:spacing w:lineRule="auto" w:line="360"/>
        <w:ind w:left="581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_______________№_____</w:t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bookmarkStart w:id="0" w:name="P43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b/>
          <w:sz w:val="28"/>
          <w:szCs w:val="28"/>
        </w:rPr>
        <w:t>об организации взаимодействия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правлением Министерства внутренних дел 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и по г.Казани по обеспечению общественного порядка 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b/>
          <w:sz w:val="28"/>
          <w:szCs w:val="28"/>
        </w:rPr>
        <w:t>и общественной безопасности при проведении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с массовым пребыванием люд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 Настоящее положение устанавливает порядок организации взаимодействия с Управлением Министерства внутренних дел России по г.Казани (далее – Управление МВД России по г.Казани) по обеспечению общественного порядка и общественной безопасности при проведении мероприятий  с массовым пребыванием люд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. В настоящем положении используются следующие основные понят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общественная безопасность − состояние защищенности жизненно важных интересов общества и государства, его материальных и духовных ценностей от нарушений общественного порядка, стихийных бедствий, пожаров, аварий, катастроф, ставящих под угрозу жизнь и здоровье на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участники массового мероприятия − представители организаций и учреждений, физические лица, которые принимают непосредственное участие в организации и проведении массового мероприят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зрители − физические лица, находящиеся в месте проведения мероприятия, не являющиеся его участниками и иным образом не задействованные в проведении такого мероприятия, в том числе в обеспечении общественного порядка и общественной безопасности при проведении такого соревн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организаторы мероприятий − руководители организаций и учреждений, должностные и частные лица, непосредственно организующие проведение массового мероприят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место проведения мероприятия – сооружение (объект), а также территории, специально подготовленные для проведения мероприятия, в том числе участки автомобильных дорог, площадей, улиц, водных объек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сооружение (объект) − здание, отдельное помещение и другие объекты, специально приспособленные либо используемые для проведения массовых мероприят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администрация организации, имеющей сооружения (объект) (далее – администрация сооружений), − руководство спортивных объектов, театров, концертных залов, выставочных павильонов, клубов и иных учрежд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помещении и на территории которых проводится массовое мероприят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настоящего положения определены следующие виды массовых мероприятий: мероприятия, посвященные государственным, национальным либо религиозным праздникам, фестивали, концерты, шоу-программы и иные культурные мероприятия, официальные спортивные мероприятия, включенные в календарный план спортивных мероприятий г.Казан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3. Организаторы массовых мероприятий несут ответственность за соблюдение установленного порядка проведения массовых мероприятий, создание необходимых условий для личной безопасности участников и зрите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 Обеспечение общественного порядка и общественной безопасности при проведении массовых мероприятий осуществляется их организаторами совместно с администрациями сооружений во взаимодействии с органами внутренних дел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 Расчет сил и средств органов внутренних дел, привлекаемых к обеспечению охраны общественного порядка и общественной безопасности, производится на основании действующих приказов и нормативных актов Министерства внутренних дел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 Руководители отраслевых (функциональных) и территориальных органов Исполнительного комитета г.Казани </w:t>
      </w:r>
      <w:bookmarkStart w:id="1" w:name="_GoBack"/>
      <w:bookmarkEnd w:id="1"/>
      <w:r>
        <w:rPr>
          <w:sz w:val="28"/>
          <w:szCs w:val="28"/>
        </w:rPr>
        <w:t>ежегодно направляют в Управление МВД России по г.Казани календарные планы проведения спортивных и иных массовых мероприят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7. Организаторы мероприятий, проводимых в г.Казани, в части организации взаимодействия с Управлением МВД России по г.Казани по обеспечению общественного порядка и общественной безопасности при проведении мероприятий с массовым пребыванием людей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7.1. согласуют с Управлением МВД России по г.Казани места, даты, сроки и порядок проведения мероприятий в г.Казани в сроки, определенные Федеральным законом от 04.12.2007 №329-ФЗ «О физической культуре и спорте в Российской Федерации», постановлением Кабинета Министров Республики Татарстан от 10.11.2002 №628 «Об утверждении Положения об обеспечении общественного порядка и общественной безопасности при проведении мероприятий с массовым пребыванием людей», а также незамедлительно информируют об изменениях в указанной информ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7.2. обращаются в Управление МВД России по г.Казани с просьбой об оказании содействия в обеспечении общественного порядка и общественной безопасности при проведении мероприят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7.3. обращаются в УГИБДД МВД по Республике Татарстан с просьбой об оказании содействия в организации дорожного движения транспорта и пешеходов в местах проведения мероприят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7.4. представляют в Управление МВД России по г.Казани, УГИБДД МВД по Республике Татарстан необходимую информацию и соответствующие материалы по вопросам, связанным с проведением мероприят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7.5. создают при необходимости координационные органы (штабы, комиссии) в целях организации обеспечения общественного порядка и общественной безопасности при проведении мероприятий в местах их провед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7.6. проводят не менее чем за 4 часа до начала мероприятий совместно с представителями Управления МВД России по г.Казани и специалистами других ведомств и заинтересованных организаций в составе комиссий оперативно-технический осмотр объекта с оформлением протокола о возможности проведения мероприят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7. осуществляют совместно с администрацией сооружений и сотрудниками органов внутренних дел личный осмотр граждан и осмотр находящихся при них вещей при входе в места проведения соревнований с применением в случае необходимости технических средст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8. на объектах спорта совместно с администрацией сооружений в соответствии с типовым планом мероприятий и с учетом положения (регламента) о соревнованиях разрабатывают план мероприятий по обеспечению общественного порядка и общественной безопасности, согласовывают с Управлением МВД России по г.Казани и утверждают его в срок не позднее 10 дней до начала мероприят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8. Администрация сооружений (или иных мест проведения мероприятия) в части организации взаимодействия с Управлением МВД России по г.Казани по обеспечению общественного порядка и общественной безопасности при проведении мероприятий с массовым пребыванием людей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8.1. представляет за трое суток до проведения массового мероприятия информацию в Управление МВД России по г.Казани об ожидаемом количестве зрителей и иных участников на предстоящем мероприят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8.2. обеспечивает во время подготовки и проведения мероприятий беспрепятственный въезд на территорию проведения мероприятий автомобилей и специальной техники органов внутренних де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8.3. обеспечивает надлежащее содержание и оборудование мест для работы (размещения) сотрудников органов внутренних де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8.4. во взаимодействии с сотрудниками органов внутренних дел организовывает и осуществляет эвакуацию зрителей и участников мероприятия с мест их проведения в случае угрозы возникновения или при возникновении чрезвычайной ситу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5. на объектах спорта на основе типовой </w:t>
      </w:r>
      <w:hyperlink r:id="rId5">
        <w:r>
          <w:rPr>
            <w:rStyle w:val="InternetLink"/>
            <w:sz w:val="28"/>
            <w:szCs w:val="28"/>
          </w:rPr>
          <w:t>инструкции</w:t>
        </w:r>
      </w:hyperlink>
      <w:r>
        <w:rPr>
          <w:sz w:val="28"/>
          <w:szCs w:val="28"/>
        </w:rPr>
        <w:t>, утвержденной приказом Министерства спорта Российской Федерации от 26.11.2014 №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разрабатывает инструкцию по обеспечению общественного порядка и общественной безопасности, согласовывает ее с Управлением Федеральной службы безопасности России по Республике Татарстан и Управлением МВД России по г.Казани и утверждает не реже одного раза в три 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6"/>
      <w:headerReference w:type="first" r:id="rId7"/>
      <w:type w:val="nextPage"/>
      <w:pgSz w:w="11906" w:h="16838"/>
      <w:pgMar w:left="119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.ru/node/328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6A9AEB63E54C35013E39A831AC0F34C7ACE69E5A3252E0FD1DCE113F59D8EB331381DF477D441C605O9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3:00Z</dcterms:created>
  <dc:creator>Окунева Екатерина (BEZ-002-PC - okuneva.e)</dc:creator>
  <dc:description/>
  <cp:keywords/>
  <dc:language>en-US</dc:language>
  <cp:lastModifiedBy>Шайхутдинов Радик Козбекович</cp:lastModifiedBy>
  <cp:lastPrinted>2016-06-14T09:50:00Z</cp:lastPrinted>
  <dcterms:modified xsi:type="dcterms:W3CDTF">2016-07-15T12:10:00Z</dcterms:modified>
  <cp:revision>8</cp:revision>
  <dc:subject/>
  <dc:title/>
</cp:coreProperties>
</file>