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  <w:u w:val="single"/>
        </w:rPr>
        <w:t>«16» января 2017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1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ервый заместитель Руководителя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>Д.И.Фаттахов 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360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овестка: </w:t>
      </w:r>
      <w:r>
        <w:rPr>
          <w:b w:val="false"/>
          <w:szCs w:val="28"/>
        </w:rPr>
        <w:t>О плане работы Межведомственной комиссии по профилактике правонарушений в муниципальном образовании г.Казани и Городского штаба по координации деятельности народных дружин на 2017 год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В целях организации работы по профилактике правонарушений, усиления охраны общественного порядка и безопасности на территории муниципального образования г.Казани комиссия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>1. Утвердить план работы Межведомственной комиссии по профилактике правонарушений в муниципальном образовании г.Казани и Городского штаба по координации деятельности народных дружин 2017 год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>2. Руководителям отраслевых (функциональных) и территориальных органов Исполнительного комитета г.Казан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>2.1. обеспечить подготовку необходимых материалов для работы комиссии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в течение года организовывать разработку и принятие конкретных мер, направленных на профилактику правонару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2.3. вносить изменения в план работы Межведомственной комиссии по профилактике правонарушений в г.Казани, исходя из криминогенной ситуации в горо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>3. Руководителям районных комиссий по профилактике правонарушений и штабов народных дружин по районам г.Казани утвердить собственные планы работы на 2017 год и в срок до 06.02.2017 представить их в секретариат Межведомственной комиссии по профилактике правонарушений в г.Каз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>4. Секретариату Межведомственной комиссии по профилактике правонарушений в г.Казани (Н.В.Кузнецов) обеспечить совместно с задействованными службами организацию работы комиссии, при необходимости – внесение иных вопросов на рассмотрение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ыполнением настоящего протокола возложить на секретариат комисс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4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</w:t>
      </w:r>
      <w:r>
        <w:rPr>
          <w:b w:val="false"/>
          <w:bCs/>
          <w:i/>
          <w:color w:val="212121"/>
          <w:szCs w:val="28"/>
        </w:rPr>
        <w:t>(ЭЦП)</w:t>
      </w:r>
      <w:r>
        <w:rPr>
          <w:szCs w:val="28"/>
        </w:rPr>
        <w:t xml:space="preserve">                                         Н.В.Кузнецов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left="921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left="9214" w:hanging="0"/>
        <w:rPr/>
      </w:pPr>
      <w:r>
        <w:rPr>
          <w:szCs w:val="28"/>
        </w:rPr>
        <w:t>к решению Межведомственной комиссии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left="9214" w:hanging="0"/>
        <w:rPr/>
      </w:pPr>
      <w:r>
        <w:rPr>
          <w:szCs w:val="28"/>
        </w:rPr>
        <w:t>по профилактике правонарушений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left="9214" w:hanging="0"/>
        <w:rPr>
          <w:szCs w:val="28"/>
        </w:rPr>
      </w:pPr>
      <w:r>
        <w:rPr>
          <w:szCs w:val="28"/>
        </w:rPr>
        <w:t xml:space="preserve">в г.Казани  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left="9214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 «16» января 2017 г.  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firstLine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Межведомственной комиссии по профилактике правонарушений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ом образовании г.Казани и Городского штаба по координации деятельности народных дружин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2"/>
        <w:gridCol w:w="1701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Тема заседания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за проведение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(служба)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лане работы Межведомственной комиссии по профилактике правонарушений в г.Казани в 2017 году (совместно с Городским штабом по координации деятельности народных друж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б утверждении планов работы районных комиссий по профилактике правонарушений и штабов народных дружин при Исполкоме г.Каз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районов г.Казани</w:t>
            </w:r>
          </w:p>
        </w:tc>
      </w:tr>
      <w:tr>
        <w:trPr>
          <w:trHeight w:val="14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i/>
                <w:i/>
                <w:strike/>
                <w:szCs w:val="28"/>
              </w:rPr>
            </w:pPr>
            <w:r>
              <w:rPr>
                <w:b w:val="false"/>
                <w:szCs w:val="28"/>
              </w:rPr>
              <w:t>О мерах по обеспечению правопорядка в дни проведения праздничных мероприятий, посвященных Дню Весны и Труда и 72-й годовщине Великой Победы (совместно с Антитеррористической комиссией в г.Каза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trike/>
                <w:szCs w:val="28"/>
              </w:rPr>
            </w:pPr>
            <w:r>
              <w:rPr>
                <w:b w:val="false"/>
                <w:strike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физической культуры и спорта (С.А.Вострикова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trike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trike/>
                <w:szCs w:val="28"/>
              </w:rPr>
            </w:pPr>
            <w:r>
              <w:rPr>
                <w:b w:val="false"/>
                <w:strike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адачах по формированию здорового образа жизни, профилактики наркомании и алкоголизма (совместно с Антинаркотической комиссией в г.Казан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итет физической культуры и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а (С.А.Вострикова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Комитет по делам детей и молодежи (А.Ш.Фаизо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тдел по обеспечению координации и взаимодействия подразделений социальной сферы (Н.Ч.Каримова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реализации в г.Казани Законов Республики Татарстан «Об участии граждан в обеспечении охраны общественного порядка в Республике Татарстан» и «Об общественных пунктах охраны порядка» (совместно с Городским штабом по координации деятельности народных друж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ретариат комиссии (Н.В.Кузнецов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 xml:space="preserve">Администрации районов г.Каза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О ходе выполнения Программы профилактики правонарушений и преступлений в г.Казани на 2016-2020 годы в первом полугодии 2017 года (совместно с Городским штабом по координации деятельности народных друж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ретариат комиссии (Н.В.Кузнецов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б обеспечении охраны общественного порядка и безопасности в г.Казани в период проведения Дня города и Дня Республики Татарстан (совместно с Антитеррористической комиссией в г.Казан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Комитет по делам детей и молодежи (А.Ш.Фаиз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 (И.Г.Хадиуллин)</w:t>
            </w:r>
          </w:p>
        </w:tc>
      </w:tr>
      <w:tr>
        <w:trPr>
          <w:trHeight w:val="3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 мерах по обеспечению безопасности учреждений образования в период подготовки к новому учебному году и проведения Дня знаний (совместно с Антитеррористической комиссией в г.Казан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Комитет по делам детей и молодежи (А.Ш.Фаиз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 (И.Г.Хадиуллин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районов г.Казани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б организации работы по профилактике социальных мошенничеств и мерах по её совершенств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районов г.Казани</w:t>
            </w:r>
          </w:p>
        </w:tc>
      </w:tr>
      <w:tr>
        <w:trPr>
          <w:trHeight w:val="4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 вопросах ресоциализации лиц, освободившихся из мест лишения свободы, в т.ч. лиц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Комитет по делам детей и молодежи (А.Ш.Фаизо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ГКУ «Центр занятости населения г.Казани»( М.М.Хайруллин) (по согласованию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 (И.Г.Хадиуллин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тдел по обеспечению координации и взаимодействия подразделений социальной сферы (Н.Ч.Каримо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О результате выполнения решений Правительственной комиссии по профилактике правонару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Администрации районов г.Каза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итогах выполнения Программы профилактики правонарушений и преступлений в г.Казани на 2016-2020 годы в 2017 году (совместно с Городским штабом по координации деятельности народных друж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мерах по обеспечению охраны общественного порядка и безопасности в г.Казани  в период Новогодних Рождественских праздников(совместно с (совместно с Антитеррористической комиссией в г.Казани</w:t>
            </w:r>
            <w:r>
              <w:rPr>
                <w:b w:val="false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гражданской защиты (Ф.М.Тимурханов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И.Котников (член комиссии)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районов г.Каза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й Штабов НД при Исполнительном комитете г.Казани и районных комиссий по профилактике правонарушений (совместно с Городским штабом по координации деятельности народных друж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szCs w:val="28"/>
              </w:rPr>
              <w:t>Администрации районов г.Каза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ущая работа и иные вопросы, касающиеся профилактики правонарушений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иат комиссии (Н.В.Кузнецов)</w:t>
            </w:r>
          </w:p>
        </w:tc>
      </w:tr>
    </w:tbl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rPr>
          <w:szCs w:val="28"/>
        </w:rPr>
        <w:t xml:space="preserve">Секретарь комиссии                                                                   </w:t>
      </w:r>
      <w:r>
        <w:rPr>
          <w:b w:val="false"/>
          <w:i/>
          <w:szCs w:val="28"/>
        </w:rPr>
        <w:t>(ЭЦП)</w:t>
      </w:r>
      <w:r>
        <w:rPr>
          <w:szCs w:val="28"/>
        </w:rPr>
        <w:t xml:space="preserve">                                                      </w:t>
        <w:tab/>
        <w:t xml:space="preserve">        Н.В.Кузнец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2:00Z</dcterms:created>
  <dc:creator>XXX</dc:creator>
  <dc:description/>
  <cp:keywords/>
  <dc:language>en-US</dc:language>
  <cp:lastModifiedBy>Окунева Екатерина</cp:lastModifiedBy>
  <cp:lastPrinted>2015-01-16T15:57:00Z</cp:lastPrinted>
  <dcterms:modified xsi:type="dcterms:W3CDTF">2017-01-23T13:16:00Z</dcterms:modified>
  <cp:revision>23</cp:revision>
  <dc:subject/>
  <dc:title>                                                                                          Министру</dc:title>
</cp:coreProperties>
</file>