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аттестованных руководителей МУП г.Казани, подведомствен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КУ «Комитет внешнего благоустройства Исполнительного комитета Муниципального образования г.Казани»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траслевого (функционального) органа Исполнительного комитета г.Казан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36"/>
        <w:gridCol w:w="2693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, наименовани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аттест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следующе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Камиль Ильд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нитарного предприятия города Казани  «Городское 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узов Юр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нитарного предприятия города Казани  «ДРЭУ Кировского района г.Каз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танислав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унитарного предприятия города Казани «Городские мост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барова Роза Шарифул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_ Муниципального унитарного предприятия города Казани трест «Горводзеленхо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3:00Z</dcterms:created>
  <dc:creator>Разумова</dc:creator>
  <dc:description/>
  <cp:keywords/>
  <dc:language>en-US</dc:language>
  <cp:lastModifiedBy>Пользователь Windows</cp:lastModifiedBy>
  <dcterms:modified xsi:type="dcterms:W3CDTF">2021-09-01T06:43:00Z</dcterms:modified>
  <cp:revision>2</cp:revision>
  <dc:subject/>
  <dc:title/>
</cp:coreProperties>
</file>